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fTITLE"/>
        <w:spacing w:before="360" w:after="120"/>
        <w:rPr/>
      </w:pPr>
      <w:r>
        <w:rPr/>
        <w:t>Могут ли ГИДРОДИНАМИЧЕСКИЕ ТЕПЛОГЕНЕРАТОРЫ РАБОТАТЬ СВЕРХЭФФЕКТИВНО?</w:t>
      </w:r>
    </w:p>
    <w:p>
      <w:pPr>
        <w:pStyle w:val="ConfAuthor"/>
        <w:rPr/>
      </w:pPr>
      <w:r>
        <w:rPr/>
        <w:t>© Фурмаков Е.Ф., 2004</w:t>
      </w:r>
    </w:p>
    <w:p>
      <w:pPr>
        <w:pStyle w:val="ConfAddress"/>
        <w:rPr/>
      </w:pPr>
      <w:r>
        <w:rPr/>
        <w:t xml:space="preserve"> </w:t>
      </w:r>
      <w:r>
        <w:rPr/>
        <w:t>ОАО «Техприбор»</w:t>
        <w:br/>
        <w:t>ул. Варшавская д.5а, Санкт-Петербург, 196084,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b</w:t>
      </w:r>
      <w:r>
        <w:rPr/>
        <w:t>_</w:t>
      </w:r>
      <w:r>
        <w:rPr>
          <w:lang w:val="en-US"/>
        </w:rPr>
        <w:t>tis</w:t>
      </w:r>
      <w:r>
        <w:rPr/>
        <w:t>@</w:t>
      </w:r>
      <w:r>
        <w:rPr>
          <w:lang w:val="en-US"/>
        </w:rPr>
        <w:t>infopr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su</w:t>
      </w:r>
    </w:p>
    <w:p>
      <w:pPr>
        <w:pStyle w:val="ConfAbstract"/>
        <w:rPr/>
      </w:pPr>
      <w:r>
        <w:rPr/>
        <w:t>Рассмотрены и систематизированы конструкции гидродинамических теплогенераторов, исследованы методы механоактивации воды, предложены модели тепловыделения при механоактивации, рассмотрены калориметрические процедуры, показана необоснованность утверждений о сверхпроизводительности гидродинамических теплогенераторов.</w:t>
      </w:r>
    </w:p>
    <w:p>
      <w:pPr>
        <w:pStyle w:val="ConfAbstract"/>
        <w:rPr/>
      </w:pPr>
      <w:r>
        <w:rPr>
          <w:b/>
          <w:bCs/>
          <w:i/>
          <w:lang w:val="en-US"/>
        </w:rPr>
        <w:t>Furmakov E.F.</w:t>
      </w:r>
      <w:r>
        <w:rPr>
          <w:lang w:val="en-US"/>
        </w:rPr>
        <w:t xml:space="preserve"> Superefficiency of hydrodynamic heat generators. Contains reviews and classification of hydrodynamic heat generators; methods for water mechano-activation; suggested models for heat build-up during mechano-activation; calorimetric procedures review. Drawn conclusion - baselessness of statement about superefficiency of hydrodynamic heat generators.</w:t>
      </w:r>
    </w:p>
    <w:p>
      <w:pPr>
        <w:pStyle w:val="ConfParagraph"/>
        <w:rPr/>
      </w:pPr>
      <w:r>
        <w:rPr/>
        <w:t>1. Теплогенераторы</w:t>
      </w:r>
    </w:p>
    <w:p>
      <w:pPr>
        <w:pStyle w:val="Confordinarytext"/>
        <w:rPr/>
      </w:pPr>
      <w:r>
        <w:rPr/>
        <w:t>Может ли кпд тепловой машины превышать единицу? Очевидно, что подобный вопрос нельзя расценивать иначе как риторический. Отрицательный ответ на него является одним из оснований термодинамики.</w:t>
      </w:r>
    </w:p>
    <w:p>
      <w:pPr>
        <w:pStyle w:val="Confordinarytext"/>
        <w:rPr/>
      </w:pPr>
      <w:r>
        <w:rPr/>
        <w:t>И, тем не менее, в последнее десятилетие опубликованы сотни работ, прямо или косвенно обосновывающих возможность получения избыточной теплоты. Эти работы относятся к тепловым машинам гидродинамического типа – гидродинамическим теплогенераторам.</w:t>
      </w:r>
    </w:p>
    <w:p>
      <w:pPr>
        <w:pStyle w:val="Confordinarytext"/>
        <w:rPr/>
      </w:pPr>
      <w:r>
        <w:rPr/>
        <w:t>По мнению их конструкторов и исследователей, гидродинамические теплогенераторы отличаются необычно высокой эффективностью – отношением производимой теплоты к потребляемой энергии. Так, например, численные значения эффективности теплогенераторов, предложенных в [1], [2], приближаются к единице, в [3], [4] превосходят ее в пределах возможной ошибки калориметрических измерений, а в [5], [6] и [7], по мнению авторов, превышают единицу в несколько раз! Подобные примеры можно продолжать и продолжать.</w:t>
      </w:r>
    </w:p>
    <w:p>
      <w:pPr>
        <w:pStyle w:val="Confordinarytext"/>
        <w:spacing w:lineRule="auto" w:line="244"/>
        <w:rPr/>
      </w:pPr>
      <w:r>
        <w:rPr/>
        <w:t>В чем же дело? Почему теплогенераторы, о которых идет речь, кажутся их создателям, потребителям и даже независимым экспертам сверхэффективными?</w:t>
      </w:r>
    </w:p>
    <w:p>
      <w:pPr>
        <w:pStyle w:val="Confordinarytext"/>
        <w:spacing w:lineRule="auto" w:line="244"/>
        <w:rPr/>
      </w:pPr>
      <w:r>
        <w:rPr/>
        <w:t>Все гидродинамические теплогенераторы, несмотря на многообразие их конструкций, отличаются двумя общими особенностями.</w:t>
      </w:r>
    </w:p>
    <w:p>
      <w:pPr>
        <w:pStyle w:val="Confordinarytext"/>
        <w:spacing w:lineRule="auto" w:line="244"/>
        <w:rPr/>
      </w:pPr>
      <w:r>
        <w:rPr/>
        <w:t>Во-первых, в качестве рабочего тела в них используется только жидкость, преимущественно – вода. Во-вторых, вода подвергается специальной механической обработке – механоактивации.</w:t>
      </w:r>
    </w:p>
    <w:p>
      <w:pPr>
        <w:pStyle w:val="Confordinarytext"/>
        <w:spacing w:lineRule="auto" w:line="244"/>
        <w:rPr/>
      </w:pPr>
      <w:r>
        <w:rPr/>
        <w:t>Именно в результате специальной механической обработки происходит нагревание рабочего тела – воды и производство тепла теплогенератором. Процесс механоактивации, независимо от конкретных способов его осуществления, заключается в том, что воду путем механического воздействия на нее приводят в состояние сложного неравномерного движения.</w:t>
      </w:r>
    </w:p>
    <w:p>
      <w:pPr>
        <w:pStyle w:val="Confordinarytext"/>
        <w:spacing w:lineRule="auto" w:line="244"/>
        <w:rPr/>
      </w:pPr>
      <w:r>
        <w:rPr/>
        <w:t>Выбор вида движения, сообщаемого воде, производится эмпирически, как правило, по принципу «чем сложней, тем эффективней».</w:t>
      </w:r>
    </w:p>
    <w:p>
      <w:pPr>
        <w:pStyle w:val="Confordinarytext"/>
        <w:spacing w:lineRule="auto" w:line="244"/>
        <w:rPr/>
      </w:pPr>
      <w:r>
        <w:rPr/>
        <w:t>Сколько-нибудь содержательных теорий на этот счет не существует. Различные виды теплогенераторов отличаются между собой, в основном, способами формирования неравномерного потока рабочего тела.</w:t>
      </w:r>
    </w:p>
    <w:p>
      <w:pPr>
        <w:pStyle w:val="Confordinarytext"/>
        <w:spacing w:lineRule="auto" w:line="244"/>
        <w:rPr/>
      </w:pPr>
      <w:r>
        <w:rPr/>
        <w:t>Число предложенных к настоящему времени формирователей потока настолько велико, а их конструкции настолько разнообразны и неоднородны, что с трудом поддаются содержательной систематизации.</w:t>
      </w:r>
    </w:p>
    <w:p>
      <w:pPr>
        <w:pStyle w:val="Confordinarytext"/>
        <w:spacing w:lineRule="auto" w:line="244"/>
        <w:rPr/>
      </w:pPr>
      <w:r>
        <w:rPr/>
        <w:t>Приведенная в конце статьи библиография дает представление о масштабах информационного бума в этой области техники.</w:t>
      </w:r>
    </w:p>
    <w:p>
      <w:pPr>
        <w:pStyle w:val="Confordinarytext"/>
        <w:spacing w:lineRule="auto" w:line="244"/>
        <w:rPr/>
      </w:pPr>
      <w:r>
        <w:rPr/>
        <w:t>Тем не менее, при самом общем подходе, во всем многообразии конструкторских решений можно выделить три существенно различающиеся между собой разновидности теплогенераторов:</w:t>
      </w:r>
    </w:p>
    <w:p>
      <w:pPr>
        <w:pStyle w:val="Confordinarytex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4"/>
        <w:ind w:left="1780" w:hanging="1420"/>
        <w:rPr/>
      </w:pPr>
      <w:r>
        <w:rPr/>
        <w:t>пассивные тангенциальные,</w:t>
      </w:r>
    </w:p>
    <w:p>
      <w:pPr>
        <w:pStyle w:val="Confordinarytex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4"/>
        <w:ind w:left="1780" w:hanging="1420"/>
        <w:rPr/>
      </w:pPr>
      <w:r>
        <w:rPr/>
        <w:t>пассивные аксиальные и</w:t>
      </w:r>
    </w:p>
    <w:p>
      <w:pPr>
        <w:pStyle w:val="Confordinarytex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4"/>
        <w:ind w:left="1780" w:hanging="1420"/>
        <w:rPr/>
      </w:pPr>
      <w:r>
        <w:rPr/>
        <w:t>активные.</w:t>
      </w:r>
    </w:p>
    <w:p>
      <w:pPr>
        <w:pStyle w:val="Confordinarytext"/>
        <w:spacing w:lineRule="auto" w:line="244"/>
        <w:rPr/>
      </w:pPr>
      <w:r>
        <w:rPr/>
        <w:t>К пассивным здесь отнесены теплогенераторы статического типа, не содержащие подвижных частей в устройствах формирования потока жидкости. Механическая активация рабочего тела в этих генераторах происходит в процессе и в результате взаимодействия движущейся жидкости с неподвижными элементами рабочей камеры, выполненными и расположенными таким образом, чтобы наиболее эффективно формировать поток с резко выраженной нелинейностью пространственного распределения мгновенных скоростей жидкости как по величине, так и по направлению.</w:t>
      </w:r>
    </w:p>
    <w:p>
      <w:pPr>
        <w:pStyle w:val="Confordinarytext"/>
        <w:rPr/>
      </w:pPr>
      <w:r>
        <w:rPr/>
        <w:t>Принцип действия пассивного теплогенератора в значительной мере определяется способом ввода потока жидкости в его рабочую камеру – тангенциальным или аксиальным, поэтому генераторы этого вида целесообразно разделить на две подгруппы: с тангенциальным и с аксиальным вводами потока.</w:t>
      </w:r>
    </w:p>
    <w:p>
      <w:pPr>
        <w:pStyle w:val="Confordinarytext"/>
        <w:rPr/>
      </w:pPr>
      <w:r>
        <w:rPr>
          <w:spacing w:val="-2"/>
        </w:rPr>
        <w:t>К активным здесь отнесены теплогенераторы динамического типа, в которых механическая активация рабочего тела происходит в результате воздействия на жидкость подвижных активирующих элементов генератора – вращающихся, колеблющихся или совершающих сложное движение.</w:t>
      </w:r>
    </w:p>
    <w:p>
      <w:pPr>
        <w:pStyle w:val="Confordinarytext"/>
        <w:rPr/>
      </w:pPr>
      <w:r>
        <w:rPr/>
        <w:t>Способ ввода потока жидкости в рабочую камеру активного теплогенератора не имеет принципиального значения и не использован в качестве классификационного признака.</w:t>
      </w:r>
    </w:p>
    <w:p>
      <w:pPr>
        <w:pStyle w:val="Confordinarytext"/>
        <w:rPr/>
      </w:pPr>
      <w:r>
        <w:rPr/>
        <w:t>Более существенным для этой разновидности генераторов является характер движения подвижного активирующего элемента.</w:t>
      </w:r>
    </w:p>
    <w:p>
      <w:pPr>
        <w:pStyle w:val="Confordinarytext"/>
        <w:rPr/>
      </w:pPr>
      <w:r>
        <w:rPr/>
        <w:t>Рассмотрим конструкционные особенности каждой из выделенных групп.</w:t>
      </w:r>
    </w:p>
    <w:p>
      <w:pPr>
        <w:pStyle w:val="Confordinarytext"/>
        <w:rPr/>
      </w:pPr>
      <w:r>
        <w:rPr/>
        <w:t>Пассивный гидродинамический теплогенератор с тангенциальным вводом потока жидкости, часто называемый вихревым, фактически является модификацией широко известной вихревой трубы [7], основанной на эффекте Ранка-Хильша и предназначенной для охлаждения газового потока.</w:t>
      </w:r>
    </w:p>
    <w:p>
      <w:pPr>
        <w:pStyle w:val="Confordinarytext"/>
        <w:rPr/>
      </w:pPr>
      <w:r>
        <w:rPr/>
        <w:t>Основное отличие вихревого теплогенератора от вихревой трубы Ранка состоит в замене газообразного рабочего тела (воздуха) жидким – водой [1]. Существенными элементами этого генератора служат струезакручивающий аппарат 1, рабочая или вихревая камера 2 с выходным патрубком 3 и тормозное устройство 4 (см. рис.1). Иногда теплогенератор дополнительно содержит перепускную магистраль 5.</w:t>
      </w:r>
    </w:p>
    <w:p>
      <w:pPr>
        <w:pStyle w:val="Confordinar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2437765" cy="128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289160"/>
                          <a:chOff x="0" y="0"/>
                          <a:chExt cx="2437920" cy="128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3792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840" y="724680"/>
                            <a:ext cx="17964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1pt;width:191.95pt;height:101.5pt" coordorigin="1200,220" coordsize="3839,2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220;width:3838;height:2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472,1361" to="2754,16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CaptionTablFig"/>
        <w:ind w:left="0" w:right="227" w:hanging="0"/>
        <w:jc w:val="center"/>
        <w:rPr/>
      </w:pPr>
      <w:r>
        <w:rPr/>
      </w:r>
    </w:p>
    <w:p>
      <w:pPr>
        <w:pStyle w:val="ConfCaptionTablFig"/>
        <w:ind w:left="0" w:right="227" w:hanging="0"/>
        <w:jc w:val="center"/>
        <w:rPr/>
      </w:pPr>
      <w:r>
        <w:rPr/>
      </w:r>
    </w:p>
    <w:p>
      <w:pPr>
        <w:pStyle w:val="ConfCaptionTablFig"/>
        <w:ind w:left="0" w:right="227" w:hanging="0"/>
        <w:jc w:val="center"/>
        <w:rPr/>
      </w:pPr>
      <w:r>
        <w:rPr/>
        <w:t>Рис.1</w:t>
      </w:r>
    </w:p>
    <w:p>
      <w:pPr>
        <w:pStyle w:val="Confordinarytext"/>
        <w:rPr/>
      </w:pPr>
      <w:r>
        <w:rPr/>
        <w:t>В простейшем случае струезакручивающий аппарат генератора выполнен в виде входного патрубка, обеспечивающего тангенциальный ввод потока холодной воды из нагнетательного насоса в пристеночную область цилиндрической вихревой камеры. В вихревой камере тангенциально введенный поток закручивается, ускоряется и, вращаясь, движется вдоль камеры по направлению к выходному патрубку, где тормозится тормозным устройством и поступает наружу потребителю через выходной патрубок.</w:t>
      </w:r>
    </w:p>
    <w:p>
      <w:pPr>
        <w:pStyle w:val="Confordinarytext"/>
        <w:rPr/>
      </w:pPr>
      <w:r>
        <w:rPr/>
        <w:t>В процессе вихревого движения и торможения жидкость в рабочей камере активируется, нагревается, и из выходного патрубка поступает горячая вода. Часть горячей воды для повышения эффективности работы теплогенератора может отводиться с его выхода на вход через перепускную магистраль.</w:t>
      </w:r>
    </w:p>
    <w:p>
      <w:pPr>
        <w:pStyle w:val="Confordinarytext"/>
        <w:rPr/>
      </w:pPr>
      <w:r>
        <w:rPr/>
        <w:t>В модификациях вихревых генераторов струезакручивающие аппараты выполняются с винтовым или спиральным профилями рабочих камер, с постоянным или сужающимся сечениями патрубков, с одной или более рабочими камерами, с одним или несколькими тангенциальными вводами, с вводами типа вихревых форсунок и т.п. [2], [8], [9], [10], [11], [12], [13], [14].</w:t>
      </w:r>
    </w:p>
    <w:p>
      <w:pPr>
        <w:pStyle w:val="Confordinarytext"/>
        <w:rPr/>
      </w:pPr>
      <w:r>
        <w:rPr/>
        <w:t>Рабочие камеры этих теплогенераторов могут быть одинарными прямоточными, двойными противоточными, цилиндрическими, коническими, сложной формы (вплоть до тороидальной) и т.д. [15], [16], [17], [18], [19], [20], [21], [22], [23].</w:t>
      </w:r>
    </w:p>
    <w:p>
      <w:pPr>
        <w:pStyle w:val="Confordinarytext"/>
        <w:rPr/>
      </w:pPr>
      <w:r>
        <w:rPr/>
        <w:t>Так же разнообразны и конструкции тормозных устройств – от тел обтекания до лопастных струевыпрямителей [6], [17].</w:t>
      </w:r>
    </w:p>
    <w:p>
      <w:pPr>
        <w:pStyle w:val="Confordinarytext"/>
        <w:rPr/>
      </w:pPr>
      <w:r>
        <w:rPr/>
        <w:t>Вихревые теплогенераторы статичны и достаточно просты, они не содержат подвижных элементов, за исключением, разумеется, самого рабочего тела.</w:t>
      </w:r>
    </w:p>
    <w:p>
      <w:pPr>
        <w:pStyle w:val="Confordinarytext"/>
        <w:rPr/>
      </w:pPr>
      <w:r>
        <w:rPr/>
        <w:t>Еще проще выглядит пассивный гидродинамический теплогенератор с аксиальным вводом потока жидкости. Основными элементами такого генератора служат рабочая камера 1 с входным патрубком 2 и сужающее устройство 3 с выходным патрубком 4 (см. рис.2). Иногда теплогенератор дополнительно содержит формирователь 5 потока.</w:t>
      </w:r>
    </w:p>
    <w:p>
      <w:pPr>
        <w:pStyle w:val="Confordinarytext"/>
        <w:rPr/>
      </w:pPr>
      <w:r>
        <w:rPr/>
        <w:t>Сужающее устройство (диафрагма, сопло, дроссель, фильера и т.п.) такого генератора обычно представляет собой установленную в рабочей камере перегородку с отверстием.</w:t>
      </w:r>
    </w:p>
    <w:p>
      <w:pPr>
        <w:pStyle w:val="Confordinarytext"/>
        <w:rPr/>
      </w:pPr>
      <w:r>
        <w:rPr/>
        <w:t xml:space="preserve">Как правило, используют поперечную перегородку с аксиальным цилиндрическим отверстием, диаметр которого значительно меньше внутреннего диаметра цилиндрической рабочей камеры. При подаче холодной воды под большим давлением в рабочую камеру через входной патрубок, вода, двигаясь к отверстию и сквозь отверстие сужающего устройства, ускоряется, активируется, нагревается и через выходной патрубок поступает потребителю. Формирователь потока применяют для более результативного активирования путем организации желаемого распределения местных скоростей жидкости на входе в сужающее устройство. </w:t>
      </w:r>
    </w:p>
    <w:p>
      <w:pPr>
        <w:pStyle w:val="ConfCaptionTablFig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3314700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fCaptionTablFig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fCaptionTablFig"/>
        <w:jc w:val="center"/>
        <w:rPr/>
      </w:pPr>
      <w:r>
        <w:rPr/>
      </w:r>
    </w:p>
    <w:p>
      <w:pPr>
        <w:pStyle w:val="ConfCaptionTablFig"/>
        <w:jc w:val="center"/>
        <w:rPr/>
      </w:pPr>
      <w:r>
        <w:rPr/>
      </w:r>
    </w:p>
    <w:p>
      <w:pPr>
        <w:pStyle w:val="ConfCaptionTablFig"/>
        <w:jc w:val="center"/>
        <w:rPr/>
      </w:pPr>
      <w:r>
        <w:rPr/>
        <w:t>Рис. 2</w:t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  <w:t>В конструкциях пассивных аксиальных теплогенераторов используют различные типы сужающих устройств: с цилиндрическими, коническими, щелевидными или спиральными отверстиями, с одним и более отверстиями, с аксиальным или смещенным отверствиями, с одной или несколькими последовательно установленными перегородками и т.д. [24], [25], [26], [27], [28], [29], [30].</w:t>
      </w:r>
    </w:p>
    <w:p>
      <w:pPr>
        <w:pStyle w:val="Confordinarytext"/>
        <w:rPr/>
      </w:pPr>
      <w:r>
        <w:rPr/>
        <w:t>Помимо пассивных генераторов с тангенциальным и аксиальным вводами, применяются и генераторы смешанного типа, в которых для повышения эффективности работы одновременно используются как вихревые трубы, так и сужающие устройства [5], [6], [27].</w:t>
      </w:r>
    </w:p>
    <w:p>
      <w:pPr>
        <w:pStyle w:val="Confordinarytext"/>
        <w:rPr/>
      </w:pPr>
      <w:r>
        <w:rPr/>
        <w:t>В генераторах третьей группы – активных – механоактивация рабочего тела производится с помощью размещенных в их рабочих камерах подвижных активирующих элементов, как правило – элементов ротационного типа с принудительным вращением.</w:t>
      </w:r>
    </w:p>
    <w:p>
      <w:pPr>
        <w:pStyle w:val="Confordinarytext"/>
        <w:rPr/>
      </w:pPr>
      <w:r>
        <w:rPr/>
        <w:t>Основным узлом активного ротационного генератора служит ротор 1, вал 2 которого подсоединен к внешнему приводу (см. рис.3).</w:t>
      </w:r>
    </w:p>
    <w:p>
      <w:pPr>
        <w:pStyle w:val="Confordinarytext"/>
        <w:rPr/>
      </w:pPr>
      <w:r>
        <w:rPr/>
        <w:t>Ротор устанавливается внутри цилиндрической рабочей камеры 3, снабженной входным 4 и выходным 5 патрубками, а также тормозным устройством 6. Ротор и тормозное устройство могут быть выполнены в виде крыльчатых колес (турбин).</w:t>
      </w:r>
    </w:p>
    <w:p>
      <w:pPr>
        <w:pStyle w:val="Confordinarytext"/>
        <w:rPr/>
      </w:pPr>
      <w:r>
        <w:rPr/>
        <w:t>При подаче во входной патрубок активного генератора холодной воды она раскручивается принудительно вращающимся ротором, ускоряется, частично активируется и нагревается, движется в направлении неподвижного тормозного устройства, где затормаживается, дополнительно активируется и нагревается и через выходной патрубок поступает наружу.</w:t>
      </w:r>
    </w:p>
    <w:p>
      <w:pPr>
        <w:pStyle w:val="Confordinary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200</wp:posOffset>
            </wp:positionH>
            <wp:positionV relativeFrom="paragraph">
              <wp:posOffset>39370</wp:posOffset>
            </wp:positionV>
            <wp:extent cx="3429000" cy="1067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CaptionTablFig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ConfCaptionTablFig"/>
        <w:tabs>
          <w:tab w:val="clear" w:pos="708"/>
          <w:tab w:val="left" w:pos="540" w:leader="none"/>
        </w:tabs>
        <w:spacing w:before="360" w:after="120"/>
        <w:jc w:val="center"/>
        <w:rPr/>
      </w:pPr>
      <w:r>
        <w:rPr/>
        <w:t>Рис. 3</w:t>
      </w:r>
    </w:p>
    <w:p>
      <w:pPr>
        <w:pStyle w:val="Confordinarytext"/>
        <w:spacing w:before="60" w:after="0"/>
        <w:rPr/>
      </w:pPr>
      <w:r>
        <w:rPr>
          <w:color w:val="000000"/>
        </w:rPr>
        <w:t xml:space="preserve">Разновидности активных теплогенераторов отличаются между собой, в основном, конструкциями роторов и тормозных устройств. Роторы и тормозные устройства могут выполняться в виде турбин с прямыми или профилированными лопастями, тел вращения с продольно профилированными поверхностями, перфорированных цилиндрических или конических барабанов, однонаправленных или противоположно вращающихся перфорированных дисков и пр. </w:t>
      </w:r>
      <w:r>
        <w:rPr/>
        <w:t>[30], [31], [32], [33], [34], [35], [36], [37], [38], [39], [40].</w:t>
      </w:r>
    </w:p>
    <w:p>
      <w:pPr>
        <w:pStyle w:val="Confordinarytext"/>
        <w:rPr/>
      </w:pPr>
      <w:r>
        <w:rPr/>
        <w:t>В каждой из трех выделенных групп теплогенераторов могут дополнительно создаваться специальные режимы работы, способствующие активации жидкости и, как следствие, – увеличению тепловыделения.</w:t>
      </w:r>
    </w:p>
    <w:p>
      <w:pPr>
        <w:pStyle w:val="Confordinarytext"/>
        <w:rPr/>
      </w:pPr>
      <w:r>
        <w:rPr/>
        <w:t>С этой целью задаются переменные статические давления в рабочей камере [41], возбуждаются автоколебания в жидкости [42], формируются дополнительные вихревые течения, ортогональные направлению основного потока [43], обеспечиваются ударные торможения встречных струй, производится ультразвуковая обработка жидкости [45] и пр.</w:t>
      </w:r>
    </w:p>
    <w:p>
      <w:pPr>
        <w:pStyle w:val="Confordinarytext"/>
        <w:rPr/>
      </w:pPr>
      <w:r>
        <w:rPr/>
        <w:t>Помимо механических, иногда используются и электрофизические способы интенсификации: омагничивание жидкости [32], [46], импульсное облучение жидкости в оптическом диапазоне [47], пропускание сквозь жидкость электрического тока [32] и даже воздействие на жидкость космологического векторного потенциала [48].</w:t>
      </w:r>
    </w:p>
    <w:p>
      <w:pPr>
        <w:pStyle w:val="Confordinarytext"/>
        <w:rPr/>
      </w:pPr>
      <w:r>
        <w:rPr/>
        <w:t>Однако электрофизические методы активации предлагаются только в качестве вспомогательных к механическим и не используются самостоятельно.</w:t>
      </w:r>
    </w:p>
    <w:p>
      <w:pPr>
        <w:pStyle w:val="Confordinarytext"/>
        <w:rPr/>
      </w:pPr>
      <w:r>
        <w:rPr/>
        <w:t>Сравнительный анализ теплопроизводительности рассмотренных групп генераторов показывает, что, несмотря на отсутствие подвижных частей и высокую эксплуатационную надежность пассивных генераторов, генераторы активного типа могут оказаться относительно более перспективными для практического использования, поскольку, в принципе, дают возможность более эффективно обеспечить результативную механоактивацию рабочей жидкости.</w:t>
      </w:r>
    </w:p>
    <w:p>
      <w:pPr>
        <w:pStyle w:val="Confordinarytext"/>
        <w:rPr/>
      </w:pPr>
      <w:r>
        <w:rPr/>
        <w:t>Очевидно, что приведенный обзор конструкций является сугубо системным и не ставит целью рассмотрение физических основ работы теплогенераторов и причин нагревания рабочего тела.</w:t>
      </w:r>
    </w:p>
    <w:p>
      <w:pPr>
        <w:pStyle w:val="Confordinarytext"/>
        <w:rPr/>
      </w:pPr>
      <w:r>
        <w:rPr/>
        <w:t>Однако, именно эти причины были и до сих пор остаются спорными и неясными.</w:t>
      </w:r>
    </w:p>
    <w:p>
      <w:pPr>
        <w:pStyle w:val="Confordinarytext"/>
        <w:rPr/>
      </w:pPr>
      <w:r>
        <w:rPr/>
        <w:t>Действительно, если температура воды на выходе генератора повышается в результате прямого преобразования работы в теплоту за счет внутреннего трения в жидкости, рассеяния энергии акустических колебаний и т.п., то в этом случае достоинства гидродинамических теплогенераторов сводятся только к их конструктивной простоте и, возможно, несколько большей эффективности по сравнению с конкурирующими вариантами.</w:t>
      </w:r>
    </w:p>
    <w:p>
      <w:pPr>
        <w:pStyle w:val="Confordinarytext"/>
        <w:rPr/>
      </w:pPr>
      <w:r>
        <w:rPr/>
        <w:t>Если же причины нагревания рабочего тела менее очевидны, следует выяснить, или хотя бы пытаться выяснить, в чем они заключаются.</w:t>
      </w:r>
    </w:p>
    <w:p>
      <w:pPr>
        <w:pStyle w:val="Confordinarytext"/>
        <w:rPr/>
      </w:pPr>
      <w:r>
        <w:rPr/>
        <w:t>Весьма характерным в работе теплогенератора является тот факт, что температура воды на его выходе может достигать точки кипения при общих затратах энергии на нагревание воды, явно недостаточных для получения такого результата.</w:t>
      </w:r>
    </w:p>
    <w:p>
      <w:pPr>
        <w:pStyle w:val="Confordinarytext"/>
        <w:rPr/>
      </w:pPr>
      <w:r>
        <w:rPr/>
        <w:t>При обычно используемой, весьма правдоподобной калориметрической процедуре измеренное приращение количества тепла, производимого генератором за единицу времени, может существенно превысить измеренную за то же время потребляемую генератором энергию.</w:t>
      </w:r>
    </w:p>
    <w:p>
      <w:pPr>
        <w:pStyle w:val="Confordinarytext"/>
        <w:rPr/>
      </w:pPr>
      <w:r>
        <w:rPr>
          <w:spacing w:val="-2"/>
        </w:rPr>
        <w:t xml:space="preserve">Эффективность нагревания становится особенно заметной, когда температура исходной воды, подвергаемой механоактивации, составляет (66,5 </w:t>
      </w:r>
      <w:r>
        <w:rPr>
          <w:rFonts w:eastAsia="Symbol" w:cs="Symbol" w:ascii="Symbol" w:hAnsi="Symbol"/>
          <w:spacing w:val="-2"/>
        </w:rPr>
        <w:t></w:t>
      </w:r>
      <w:r>
        <w:rPr>
          <w:spacing w:val="-2"/>
        </w:rPr>
        <w:t xml:space="preserve"> 3,5) </w:t>
      </w:r>
      <w:r>
        <w:rPr>
          <w:spacing w:val="-2"/>
          <w:vertAlign w:val="superscript"/>
        </w:rPr>
        <w:t>о</w:t>
      </w:r>
      <w:r>
        <w:rPr>
          <w:spacing w:val="-2"/>
        </w:rPr>
        <w:t xml:space="preserve">С, [3], [4], [5]. Затраты энергии на нагревание в теплогенераторе воды с начальной температурой </w:t>
      </w:r>
      <w:r>
        <w:rPr>
          <w:spacing w:val="-2"/>
          <w:lang w:val="en-US"/>
        </w:rPr>
        <w:t>t</w:t>
      </w:r>
      <w:r>
        <w:rPr>
          <w:spacing w:val="-2"/>
        </w:rPr>
        <w:t xml:space="preserve"> = 66,5 </w:t>
      </w:r>
      <w:r>
        <w:rPr>
          <w:spacing w:val="-2"/>
          <w:vertAlign w:val="superscript"/>
        </w:rPr>
        <w:t>о</w:t>
      </w:r>
      <w:r>
        <w:rPr>
          <w:spacing w:val="-2"/>
        </w:rPr>
        <w:t>С до точки кипения минимальны и явно неэквивалентны потребному для этой цели количеству тепла.</w:t>
      </w:r>
    </w:p>
    <w:p>
      <w:pPr>
        <w:pStyle w:val="Confordinarytext"/>
        <w:rPr/>
      </w:pPr>
      <w:r>
        <w:rPr/>
        <w:t>Так как подобные факты нуждаются в объяснении, предложены различные, подчас весьма неожиданные, гипотезы о причинах сверхпроизводительности гидродинамических теплогенераторов.</w:t>
      </w:r>
    </w:p>
    <w:p>
      <w:pPr>
        <w:pStyle w:val="Confordinarytext"/>
        <w:rPr/>
      </w:pPr>
      <w:r>
        <w:rPr/>
        <w:t>Например, в работе [49] получение избыточной теплоты связывается с теорией мирового эфира, и эффекту тепловыделения предлагается присвоить имя В.А. Кочеткова, считающего этот эффект чисто эфирным. Приводятся подтверждающие расчеты.</w:t>
      </w:r>
    </w:p>
    <w:p>
      <w:pPr>
        <w:pStyle w:val="Confordinarytext"/>
        <w:rPr/>
      </w:pPr>
      <w:r>
        <w:rPr/>
        <w:t>В работе [14], на основании доказанной еще Р.Клаузисом теоремы вириала, утверждается, что всякое ускоренно-вращательное движение рабочего тела должно сопровождаться выделением части его внутренней энергии в форме теплоты и, следовательно, – повышением температуры.</w:t>
      </w:r>
    </w:p>
    <w:p>
      <w:pPr>
        <w:pStyle w:val="Confordinarytext"/>
        <w:rPr/>
      </w:pPr>
      <w:r>
        <w:rPr/>
        <w:t>В работе [50] предполагается, что одной из причин избыточного тепловыделения могут быть химические реакции рабочего тела – воды и растворенных в ней веществ, стимулированные воздействием гипотетических торсионных полей.</w:t>
      </w:r>
    </w:p>
    <w:p>
      <w:pPr>
        <w:pStyle w:val="Confordinarytext"/>
        <w:rPr/>
      </w:pPr>
      <w:r>
        <w:rPr/>
        <w:t>В статье [51] избыточное тепло трактуется как эманация энергии физического вакуума, в работе [52] – как результат холодного ядерного синтеза с участием экзотических энионов и эрзионов, а в уже упоминавшейся работе [48] – объясняется воздействием космологического векторного потенциала.</w:t>
      </w:r>
    </w:p>
    <w:p>
      <w:pPr>
        <w:pStyle w:val="Confordinarytext"/>
        <w:rPr/>
      </w:pPr>
      <w:r>
        <w:rPr/>
        <w:t>Как правило, одновременное существование многочисленных и подчас взаимоисключающих гипотез свидетельствует о том, что обсуждаемое явление еще не понято и не познано.</w:t>
      </w:r>
    </w:p>
    <w:p>
      <w:pPr>
        <w:pStyle w:val="Confordinarytext"/>
        <w:rPr/>
      </w:pPr>
      <w:r>
        <w:rPr/>
        <w:t>Именно так обстоит дело с генерацией кажущегося избыточным тепла при механоактивации воды в гидродинамических теплогенераторах.</w:t>
      </w:r>
    </w:p>
    <w:p>
      <w:pPr>
        <w:pStyle w:val="ConfParagraph"/>
        <w:rPr/>
      </w:pPr>
      <w:r>
        <w:rPr/>
        <w:t>2. Механоактивация</w:t>
      </w:r>
    </w:p>
    <w:p>
      <w:pPr>
        <w:pStyle w:val="Confordinarytext"/>
        <w:rPr/>
      </w:pPr>
      <w:r>
        <w:rPr/>
        <w:t>Автор настоящей статьи занимается исследованием свойств механоактивированной воды уже достаточно долго [53], [54], [55].</w:t>
      </w:r>
    </w:p>
    <w:p>
      <w:pPr>
        <w:pStyle w:val="Confordinarytext"/>
        <w:rPr/>
      </w:pPr>
      <w:r>
        <w:rPr/>
        <w:t xml:space="preserve">Нами установлено, что многие физические свойства жидкой воды могут обратимо изменяться в результате ее механической обработки. Так, например, численные значения относительной статической диэлектрической проницаемости </w:t>
      </w:r>
      <w:r>
        <w:rPr>
          <w:rFonts w:eastAsia="Symbol" w:cs="Symbol" w:ascii="Symbol" w:hAnsi="Symbol"/>
        </w:rPr>
        <w:t></w:t>
      </w:r>
      <w:r>
        <w:rPr/>
        <w:t xml:space="preserve">, теплоемкости С, коэффициента </w:t>
      </w:r>
      <w:r>
        <w:rPr>
          <w:lang w:val="en-US"/>
        </w:rPr>
        <w:t>n</w:t>
      </w:r>
      <w:r>
        <w:rPr/>
        <w:t xml:space="preserve"> преломления света и др. механоактивированной воды могут существенно отличаться от справочных [56] значений, характеризующих обычную воду.</w:t>
      </w:r>
    </w:p>
    <w:p>
      <w:pPr>
        <w:pStyle w:val="Confordinarytext"/>
        <w:rPr/>
      </w:pPr>
      <w:r>
        <w:rPr/>
        <w:t>По нашему мнению, одной из наиболее существенных причин подобных отличий служат кавитационные явления, сопровождающие механоактивацию жидкости. Т.к. поверхности кавитационных полостей являются границами раздела фаз, приповерхностные слои жидкости вблизи границ раздела находятся в механически напряженном состоянии, существенно отличающемся от состояния свободной жидкости.</w:t>
      </w:r>
    </w:p>
    <w:p>
      <w:pPr>
        <w:pStyle w:val="Confordinarytext"/>
        <w:rPr/>
      </w:pPr>
      <w:r>
        <w:rPr/>
        <w:t>При развитой кавитации относительный объем приповерхностных областей жидкости становится весьма значительным: в каждом миллилитре кавитирующей жидкости содержится от 10</w:t>
      </w:r>
      <w:r>
        <w:rPr>
          <w:vertAlign w:val="superscript"/>
        </w:rPr>
        <w:t xml:space="preserve">3 </w:t>
      </w:r>
      <w:r>
        <w:rPr/>
        <w:t>до 10</w:t>
      </w:r>
      <w:r>
        <w:rPr>
          <w:vertAlign w:val="superscript"/>
        </w:rPr>
        <w:t>5</w:t>
      </w:r>
      <w:r>
        <w:rPr/>
        <w:t xml:space="preserve"> парогазонаполненных пульсирующих кавитационных пузырьков со средним диаметром около 10 мкм каждый.</w:t>
      </w:r>
    </w:p>
    <w:p>
      <w:pPr>
        <w:pStyle w:val="Confordinarytext"/>
        <w:rPr/>
      </w:pPr>
      <w:r>
        <w:rPr/>
        <w:t>Поэтому физические свойства механоактивированной кавитирующей жидкости не могут не зависеть от ее свойств в приповерхностных областях.</w:t>
      </w:r>
    </w:p>
    <w:p>
      <w:pPr>
        <w:pStyle w:val="Confordinarytext"/>
        <w:rPr/>
      </w:pPr>
      <w:r>
        <w:rPr/>
        <w:t xml:space="preserve">Наглядное представление о количественных изменениях некоторых параметров воды при ее переходе из свободного состояния в приповерхностное можно получить, например, рассматривая полученные автором эмпирические зависимости относительной статической диэлектрической проницаемости </w:t>
      </w:r>
      <w:r>
        <w:rPr>
          <w:rFonts w:eastAsia="Symbol" w:cs="Symbol" w:ascii="Symbol" w:hAnsi="Symbol"/>
        </w:rPr>
        <w:t></w:t>
      </w:r>
      <w:r>
        <w:rPr/>
        <w:t xml:space="preserve"> деионизованного и дегазированного бидистиллята воды в тонком плоском слое от толщины </w:t>
      </w:r>
      <w:r>
        <w:rPr>
          <w:lang w:val="en-US"/>
        </w:rPr>
        <w:t>d</w:t>
      </w:r>
      <w:r>
        <w:rPr/>
        <w:t xml:space="preserve"> этого слоя, или в капле воды от ее диаметра </w:t>
      </w:r>
      <w:r>
        <w:rPr>
          <w:lang w:val="en-US"/>
        </w:rPr>
        <w:t>D</w:t>
      </w:r>
      <w:r>
        <w:rPr/>
        <w:t xml:space="preserve"> [53, 54].</w:t>
      </w:r>
    </w:p>
    <w:p>
      <w:pPr>
        <w:pStyle w:val="Confordinarytext"/>
        <w:rPr/>
      </w:pPr>
      <w:r>
        <w:rPr/>
        <w:t xml:space="preserve">Из представленных на рис. 4 зависимостей видно, что диэлектрическая проницаемость </w:t>
      </w:r>
      <w:r>
        <w:rPr>
          <w:rFonts w:eastAsia="Symbol" w:cs="Symbol" w:ascii="Symbol" w:hAnsi="Symbol"/>
        </w:rPr>
        <w:t></w:t>
      </w:r>
      <w:r>
        <w:rPr/>
        <w:t xml:space="preserve"> воды в тонкой пленке или в капле, начиная с толщины </w:t>
      </w:r>
      <w:r>
        <w:rPr>
          <w:lang w:val="en-US"/>
        </w:rPr>
        <w:t>d</w:t>
      </w:r>
      <w:r>
        <w:rPr>
          <w:vertAlign w:val="subscript"/>
          <w:lang w:val="en-US"/>
        </w:rPr>
        <w:t>o</w:t>
      </w:r>
      <w:r>
        <w:rPr/>
        <w:t xml:space="preserve"> пленки или диаметра </w:t>
      </w:r>
      <w:r>
        <w:rPr>
          <w:lang w:val="en-US"/>
        </w:rPr>
        <w:t>D</w:t>
      </w:r>
      <w:r>
        <w:rPr>
          <w:vertAlign w:val="subscript"/>
          <w:lang w:val="en-US"/>
        </w:rPr>
        <w:t>o</w:t>
      </w:r>
      <w:r>
        <w:rPr/>
        <w:t xml:space="preserve"> капли, становится значительно меньшей проницаемости воды в свободном объеме. </w:t>
      </w:r>
    </w:p>
    <w:p>
      <w:pPr>
        <w:pStyle w:val="Confordinarytext"/>
        <w:rPr/>
      </w:pPr>
      <w:r>
        <w:rPr/>
        <w:t xml:space="preserve">При уменьшении толщины </w:t>
      </w:r>
      <w:r>
        <w:rPr>
          <w:lang w:val="en-US"/>
        </w:rPr>
        <w:t>d</w:t>
      </w:r>
      <w:r>
        <w:rPr/>
        <w:t xml:space="preserve"> плоского слоя воды от 40 до 10 мкм ее относительная диэлектрическая проницаемость монотонно убывает от номинального значения </w:t>
      </w:r>
      <w:r>
        <w:rPr>
          <w:rFonts w:eastAsia="Symbol" w:cs="Symbol" w:ascii="Symbol" w:hAnsi="Symbol"/>
        </w:rPr>
        <w:t></w:t>
      </w:r>
      <w:r>
        <w:rPr/>
        <w:t xml:space="preserve"> = 81 до значения </w:t>
      </w:r>
      <w:r>
        <w:rPr>
          <w:rFonts w:eastAsia="Symbol" w:cs="Symbol" w:ascii="Symbol" w:hAnsi="Symbol"/>
        </w:rPr>
        <w:t></w:t>
      </w:r>
      <w:r>
        <w:rPr/>
        <w:t xml:space="preserve"> = 10 </w:t>
      </w:r>
      <w:r>
        <w:rPr>
          <w:rFonts w:eastAsia="Symbol" w:cs="Symbol" w:ascii="Symbol" w:hAnsi="Symbol"/>
        </w:rPr>
        <w:t></w:t>
      </w:r>
      <w:r>
        <w:rPr/>
        <w:t xml:space="preserve"> 3, т.е. уменьшается почти на порядок величины. Сходную картину можно наблюдать и для капли воды при уменьшении диаметра </w:t>
      </w:r>
      <w:r>
        <w:rPr>
          <w:lang w:val="en-US"/>
        </w:rPr>
        <w:t>D</w:t>
      </w:r>
      <w:r>
        <w:rPr/>
        <w:t xml:space="preserve"> от 60 до 10 мкм.</w:t>
      </w:r>
    </w:p>
    <w:p>
      <w:pPr>
        <w:pStyle w:val="Confordinarytext"/>
        <w:rPr/>
      </w:pPr>
      <w:r>
        <w:rPr/>
        <w:t>Принято считать, что относительно высокая величина статической диэлектрической проницаемости свободной воды связана с высокими значениями дипольных моментов надмолекулярных образований – короткоживущих ассоциаций молекул (нанокластеров 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  <w:lang w:val="en-US"/>
        </w:rPr>
        <w:t>n</w:t>
      </w:r>
      <w:r>
        <w:rPr/>
        <w:t>), пространственная ориентация которых во внешнем электростатическом поле определяется его направленностью.</w:t>
      </w:r>
    </w:p>
    <w:p>
      <w:pPr>
        <w:pStyle w:val="Confordinarytext"/>
        <w:rPr/>
      </w:pPr>
      <w:r>
        <w:rPr/>
        <w:t>Поэтому уменьшение диэлектрической проницаемости воды в тонком слое естественно связать с понижением ориентационной восприимчивости молекулярных ассоциаций, т.е. с частичным «замораживанием» в приповерхностных областях результирующих дипольных моментов кластеров нескомпенсированными кулоновскими силами поверхностного слоя, возникающими в результате структурного упорядочения молекул этого слоя механическими силами поверхностного натяжения [57].</w:t>
      </w:r>
    </w:p>
    <w:p>
      <w:pPr>
        <w:pStyle w:val="Confordinarytext"/>
        <w:rPr/>
      </w:pPr>
      <w:r>
        <w:rPr>
          <w:spacing w:val="-2"/>
        </w:rPr>
        <w:t>Как следует из приведенных графиков, в нормальных климатических условиях толщина плоского одностороннего приповерхностного слоя воды, в котором может частично сохраняться дальний порядок, составляет около 0,5</w:t>
      </w:r>
      <w:r>
        <w:rPr>
          <w:spacing w:val="-2"/>
          <w:lang w:val="en-US"/>
        </w:rPr>
        <w:t>d</w:t>
      </w:r>
      <w:r>
        <w:rPr>
          <w:spacing w:val="-2"/>
          <w:vertAlign w:val="subscript"/>
        </w:rPr>
        <w:t>о</w:t>
      </w:r>
      <w:r>
        <w:rPr>
          <w:spacing w:val="-2"/>
        </w:rPr>
        <w:t xml:space="preserve"> = 20 мкм, а радиальная толщина частично упорядоченного приповерхностного слоя капли воды – около 0,5D</w:t>
      </w:r>
      <w:r>
        <w:rPr>
          <w:spacing w:val="-2"/>
          <w:vertAlign w:val="subscript"/>
        </w:rPr>
        <w:t>о</w:t>
      </w:r>
      <w:r>
        <w:rPr>
          <w:spacing w:val="-2"/>
        </w:rPr>
        <w:t xml:space="preserve"> = 30 мкм [54, 55].</w:t>
      </w:r>
    </w:p>
    <w:p>
      <w:pPr>
        <w:pStyle w:val="Confordinarytext"/>
        <w:rPr/>
      </w:pPr>
      <w:r>
        <w:rPr/>
        <w:t>Соответственно, эффективные толщины приповерхностных слоев для плоской поверхности и капли составляют около 11 мкм и 16 мкм.</w:t>
      </w:r>
    </w:p>
    <w:p>
      <w:pPr>
        <w:pStyle w:val="Confordinary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11125</wp:posOffset>
            </wp:positionV>
            <wp:extent cx="2971800" cy="1768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5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ordinarytext"/>
        <w:rPr/>
      </w:pPr>
      <w:r>
        <w:rPr/>
      </w:r>
    </w:p>
    <w:p>
      <w:pPr>
        <w:pStyle w:val="Confordinarytext"/>
        <w:spacing w:before="240" w:after="120"/>
        <w:ind w:right="2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fordinarytext"/>
        <w:spacing w:before="360" w:after="120"/>
        <w:ind w:right="227" w:hanging="0"/>
        <w:jc w:val="center"/>
        <w:rPr>
          <w:color w:val="000000"/>
        </w:rPr>
      </w:pPr>
      <w:r>
        <w:rPr>
          <w:color w:val="000000"/>
        </w:rPr>
        <w:t>Рис. 4</w:t>
      </w:r>
    </w:p>
    <w:p>
      <w:pPr>
        <w:pStyle w:val="Confordinarytext"/>
        <w:rPr/>
      </w:pPr>
      <w:r>
        <w:rPr/>
        <w:t xml:space="preserve">Из графиков также следует, что при убывании размерных параметров </w:t>
      </w:r>
      <w:r>
        <w:rPr>
          <w:lang w:val="en-US"/>
        </w:rPr>
        <w:t>d</w:t>
      </w:r>
      <w:r>
        <w:rPr/>
        <w:t xml:space="preserve"> и D значение диэлектрической проницаемости воды в пределе стремится к величине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min</w:t>
      </w:r>
      <w:r>
        <w:rPr/>
        <w:t xml:space="preserve"> (пунктир), близкой значению высокочастотной диэлектрической проницаемост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л </w:t>
      </w:r>
      <w:r>
        <w:rPr/>
        <w:t xml:space="preserve">льда в его наиболее распространенной кристаллической модификации </w:t>
      </w:r>
      <w:r>
        <w:rPr>
          <w:lang w:val="en-US"/>
        </w:rPr>
        <w:t>I</w:t>
      </w:r>
      <w:r>
        <w:rPr/>
        <w:t xml:space="preserve">: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л </w:t>
      </w:r>
      <w:r>
        <w:rPr/>
        <w:t>[56].</w:t>
      </w:r>
    </w:p>
    <w:p>
      <w:pPr>
        <w:pStyle w:val="Confordinarytext"/>
        <w:rPr/>
      </w:pPr>
      <w:r>
        <w:rPr/>
        <w:t xml:space="preserve">Сравнимость значений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л</w:t>
      </w:r>
      <w:r>
        <w:rPr/>
        <w:t xml:space="preserve"> дает основания предположить, что при </w:t>
      </w:r>
      <w:r>
        <w:rPr>
          <w:lang w:val="en-US"/>
        </w:rPr>
        <w:t>d</w:t>
      </w:r>
      <w:r>
        <w:rPr/>
        <w:t xml:space="preserve"> &lt; </w:t>
      </w:r>
      <w:r>
        <w:rPr>
          <w:lang w:val="en-US"/>
        </w:rPr>
        <w:t>d</w:t>
      </w:r>
      <w:r>
        <w:rPr>
          <w:vertAlign w:val="subscript"/>
        </w:rPr>
        <w:t>о</w:t>
      </w:r>
      <w:r>
        <w:rPr/>
        <w:t xml:space="preserve"> , D &lt; D</w:t>
      </w:r>
      <w:r>
        <w:rPr>
          <w:vertAlign w:val="subscript"/>
        </w:rPr>
        <w:t xml:space="preserve">о </w:t>
      </w:r>
      <w:r>
        <w:rPr/>
        <w:t>не только диэлектрическая проницаемость, но и другие структурнозависимые параметры, в частности, – удельная теплоемкость С</w:t>
      </w:r>
      <w:r>
        <w:rPr>
          <w:vertAlign w:val="subscript"/>
        </w:rPr>
        <w:t>в</w:t>
      </w:r>
      <w:r>
        <w:rPr/>
        <w:t>, могут при переходе воды из жидкого состояния В</w:t>
      </w:r>
      <w:r>
        <w:rPr>
          <w:vertAlign w:val="subscript"/>
        </w:rPr>
        <w:t xml:space="preserve">1 </w:t>
      </w:r>
      <w:r>
        <w:rPr/>
        <w:t>в частично упорядоченное льдоподобное состояние В</w:t>
      </w:r>
      <w:r>
        <w:rPr>
          <w:vertAlign w:val="subscript"/>
        </w:rPr>
        <w:t xml:space="preserve">2 </w:t>
      </w:r>
      <w:r>
        <w:rPr/>
        <w:t>приближаться по значениям к параметрам твердой фазы. Т.к. удельная теплоемкость воды в 2 раза превышает удельную теплоемкость льда, то изменение теплоемкости воды при ее переходе из свободного состояния в частично связанное не может не сопровождаться заметным тепловыделением.</w:t>
      </w:r>
    </w:p>
    <w:p>
      <w:pPr>
        <w:pStyle w:val="Confordinarytext"/>
        <w:rPr/>
      </w:pPr>
      <w:r>
        <w:rPr/>
        <w:t>Проверку такой возможности мы провели, используя в качестве пассивного механоактиватора струезавихритель, на вход которого под большим давлением подавалась холодная вода [58].</w:t>
      </w:r>
    </w:p>
    <w:p>
      <w:pPr>
        <w:pStyle w:val="Confordinarytext"/>
        <w:rPr/>
      </w:pPr>
      <w:r>
        <w:rPr/>
        <w:t xml:space="preserve">В следствие механоактивации в завихрителе поток воды характеризовался крайне неравномерным распределением локальных скоростей и, соответственно, </w:t>
      </w:r>
      <w:r>
        <w:rPr>
          <w:color w:val="000000"/>
        </w:rPr>
        <w:t>–</w:t>
      </w:r>
      <w:r>
        <w:rPr/>
        <w:t xml:space="preserve"> высокими градиентами механических напряжений в жидкости; в потоке возникали области с отрицательными давлениями и создавались условия для разрыва сплошности жидкости и развития кавитационных процессов, сопровождавшихся наглядным признаком кавитации – сонолюминесцентным свечением жидкости [59, 60], при этом на выход струезавихрителя поступала кавитирующая горячая вода, в близком к дисперсному состоянии.</w:t>
      </w:r>
    </w:p>
    <w:p>
      <w:pPr>
        <w:pStyle w:val="Confordinarytext"/>
        <w:rPr/>
      </w:pPr>
      <w:r>
        <w:rPr>
          <w:color w:val="000000"/>
        </w:rPr>
        <w:t>При начальной температуре воды на входе струезавихрителя</w:t>
        <w:br/>
        <w:t>Т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20 </w:t>
      </w:r>
      <w:r>
        <w:rPr>
          <w:color w:val="000000"/>
          <w:vertAlign w:val="superscript"/>
        </w:rPr>
        <w:t>о</w:t>
      </w:r>
      <w:r>
        <w:rPr>
          <w:color w:val="000000"/>
        </w:rPr>
        <w:t>С температура воды после механической обработки возрастала до Т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55 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при начальной температуре Т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40 </w:t>
      </w:r>
      <w:r>
        <w:rPr>
          <w:color w:val="000000"/>
          <w:vertAlign w:val="superscript"/>
        </w:rPr>
        <w:t>о</w:t>
      </w:r>
      <w:r>
        <w:rPr>
          <w:color w:val="000000"/>
        </w:rPr>
        <w:t>С – до температуры</w:t>
        <w:br/>
        <w:t>Т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85 </w:t>
      </w:r>
      <w:r>
        <w:rPr>
          <w:color w:val="000000"/>
          <w:vertAlign w:val="superscript"/>
        </w:rPr>
        <w:t>о</w:t>
      </w:r>
      <w:r>
        <w:rPr>
          <w:color w:val="000000"/>
        </w:rPr>
        <w:t>С; при начальной температуре Т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66,5 </w:t>
      </w:r>
      <w:r>
        <w:rPr>
          <w:color w:val="000000"/>
          <w:vertAlign w:val="superscript"/>
        </w:rPr>
        <w:t>о</w:t>
      </w:r>
      <w:r>
        <w:rPr>
          <w:color w:val="000000"/>
        </w:rPr>
        <w:t>С на выход струезавихрителя поступала кипящая вода [58].</w:t>
      </w:r>
    </w:p>
    <w:p>
      <w:pPr>
        <w:pStyle w:val="Confordinarytext"/>
        <w:rPr>
          <w:color w:val="000000"/>
        </w:rPr>
      </w:pPr>
      <w:r>
        <w:rPr>
          <w:color w:val="000000"/>
        </w:rPr>
        <w:t xml:space="preserve">Сравнительная оценка количества тепла, эквивалентного работе механоактивации, и тепла, потребного для нагревания воды в указанных температурных интервалах, позволяет сделать вывод о наличии дополнительного тепловыделения в процессе механоактивации. </w:t>
      </w:r>
    </w:p>
    <w:p>
      <w:pPr>
        <w:pStyle w:val="Confordinarytext"/>
        <w:rPr/>
      </w:pPr>
      <w:r>
        <w:rPr>
          <w:color w:val="000000"/>
        </w:rPr>
        <w:t>Таким образом, весьма вероятно, что при механической обработке, вызывающей интенсивную кавитацию, часть воды переходит в упорядоченное, коллоидоподобное, или, скорее, близкое к жидкокристаллическому состояние В</w:t>
      </w:r>
      <w:r>
        <w:rPr>
          <w:color w:val="000000"/>
          <w:vertAlign w:val="subscript"/>
        </w:rPr>
        <w:t>2</w:t>
      </w:r>
      <w:r>
        <w:rPr>
          <w:color w:val="000000"/>
        </w:rPr>
        <w:t>, причем переход В</w:t>
      </w:r>
      <w:r>
        <w:rPr>
          <w:color w:val="000000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В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сопровождается тепловыделением.</w:t>
      </w:r>
    </w:p>
    <w:p>
      <w:pPr>
        <w:pStyle w:val="Confordinarytext"/>
        <w:rPr/>
      </w:pPr>
      <w:r>
        <w:rPr>
          <w:color w:val="000000"/>
        </w:rPr>
        <w:t xml:space="preserve">Переход такого рода можно определить как фазовый переход в широком смысле [61], [62] и предположить, что в результате механоактивации вода испытывает экзотермический фазовый переход в широком смысле с выделением избыточного тепла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б</w:t>
      </w:r>
      <w:r>
        <w:rPr>
          <w:color w:val="000000"/>
        </w:rPr>
        <w:t>:</w:t>
      </w:r>
    </w:p>
    <w:p>
      <w:pPr>
        <w:pStyle w:val="ConfFormula"/>
        <w:rPr/>
      </w:pPr>
      <w:r>
        <w:rPr/>
        <w:tab/>
        <w:t>В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В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Q</w:t>
      </w:r>
      <w:r>
        <w:rPr>
          <w:vertAlign w:val="subscript"/>
        </w:rPr>
        <w:t>изб</w:t>
      </w:r>
      <w:r>
        <w:rPr/>
        <w:t>.</w:t>
        <w:tab/>
        <w:t>(1)</w:t>
      </w:r>
    </w:p>
    <w:p>
      <w:pPr>
        <w:pStyle w:val="Confordinarytext"/>
        <w:rPr/>
      </w:pPr>
      <w:r>
        <w:rPr>
          <w:spacing w:val="-2"/>
        </w:rPr>
        <w:t>Нами также установлено [58], что частично упорядоченное состояние воды оказывается неустойчивым и сопровождается обратным переходом из метастабильного состояния В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в стабильное В</w:t>
      </w:r>
      <w:r>
        <w:rPr>
          <w:spacing w:val="-2"/>
          <w:vertAlign w:val="subscript"/>
        </w:rPr>
        <w:t>1</w:t>
      </w:r>
      <w:r>
        <w:rPr>
          <w:spacing w:val="-2"/>
        </w:rPr>
        <w:t>, причем обратный переход В</w:t>
      </w:r>
      <w:r>
        <w:rPr>
          <w:spacing w:val="-2"/>
          <w:vertAlign w:val="subscript"/>
        </w:rPr>
        <w:t xml:space="preserve">2 </w:t>
      </w:r>
      <w:r>
        <w:rPr>
          <w:rFonts w:eastAsia="Symbol" w:cs="Symbol" w:ascii="Symbol" w:hAnsi="Symbol"/>
          <w:spacing w:val="-2"/>
        </w:rPr>
        <w:t></w:t>
      </w:r>
      <w:r>
        <w:rPr>
          <w:spacing w:val="-2"/>
        </w:rPr>
        <w:t xml:space="preserve"> В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является эндотермическим и может происходить как с относительно монотонным, так и со скачкообразным поглощением тепла:</w:t>
      </w:r>
    </w:p>
    <w:p>
      <w:pPr>
        <w:pStyle w:val="ConfFormula"/>
        <w:rPr/>
      </w:pPr>
      <w:r>
        <w:rPr/>
        <w:tab/>
        <w:t>В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В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Q</w:t>
      </w:r>
      <w:r>
        <w:rPr>
          <w:vertAlign w:val="subscript"/>
        </w:rPr>
        <w:t>изб</w:t>
      </w:r>
      <w:r>
        <w:rPr/>
        <w:t xml:space="preserve"> .</w:t>
        <w:tab/>
        <w:t>(2)</w:t>
      </w:r>
    </w:p>
    <w:p>
      <w:pPr>
        <w:pStyle w:val="Confordinarytext"/>
        <w:rPr/>
      </w:pPr>
      <w:r>
        <w:rPr/>
        <w:t>Скачкообразный фазовый переход В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В</w:t>
      </w:r>
      <w:r>
        <w:rPr>
          <w:vertAlign w:val="subscript"/>
        </w:rPr>
        <w:t xml:space="preserve">1 </w:t>
      </w:r>
      <w:r>
        <w:rPr/>
        <w:t>сопровождается резким охлаждением воды; так, например, температура воды может понизиться от Т</w:t>
      </w:r>
      <w:r>
        <w:rPr>
          <w:vertAlign w:val="subscript"/>
        </w:rPr>
        <w:t xml:space="preserve">2 </w:t>
      </w:r>
      <w:r>
        <w:rPr/>
        <w:t xml:space="preserve">= 75 </w:t>
      </w:r>
      <w:r>
        <w:rPr>
          <w:vertAlign w:val="superscript"/>
        </w:rPr>
        <w:t>о</w:t>
      </w:r>
      <w:r>
        <w:rPr/>
        <w:t>С в дисперсной фазе В</w:t>
      </w:r>
      <w:r>
        <w:rPr>
          <w:vertAlign w:val="subscript"/>
        </w:rPr>
        <w:t xml:space="preserve">2 </w:t>
      </w:r>
      <w:r>
        <w:rPr/>
        <w:t>до Т</w:t>
      </w:r>
      <w:r>
        <w:rPr>
          <w:vertAlign w:val="subscript"/>
        </w:rPr>
        <w:t xml:space="preserve">1 </w:t>
      </w:r>
      <w:r>
        <w:rPr/>
        <w:t xml:space="preserve">= (45 – 55) </w:t>
      </w:r>
      <w:r>
        <w:rPr>
          <w:vertAlign w:val="superscript"/>
        </w:rPr>
        <w:t>о</w:t>
      </w:r>
      <w:r>
        <w:rPr/>
        <w:t>С в фазе В</w:t>
      </w:r>
      <w:r>
        <w:rPr>
          <w:vertAlign w:val="subscript"/>
        </w:rPr>
        <w:t>1</w:t>
      </w:r>
      <w:r>
        <w:rPr/>
        <w:t>.</w:t>
      </w:r>
    </w:p>
    <w:p>
      <w:pPr>
        <w:pStyle w:val="Confordinarytext"/>
        <w:rPr/>
      </w:pPr>
      <w:r>
        <w:rPr/>
        <w:t xml:space="preserve">Врем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р </w:t>
      </w:r>
      <w:r>
        <w:rPr/>
        <w:t xml:space="preserve">релаксации при обратном переходе, в зависимости от стабильности внешних условий и чистоты воды, может составлять от нескольких до десятков минут: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р </w:t>
      </w:r>
      <w:r>
        <w:rPr/>
        <w:t>= (3 – 30) мин.</w:t>
      </w:r>
    </w:p>
    <w:p>
      <w:pPr>
        <w:pStyle w:val="Confordinarytext"/>
        <w:rPr/>
      </w:pPr>
      <w:r>
        <w:rPr/>
        <w:t>Таким образом, мы видим, что механическая обработка воды, сопровождаемая интенсивной кавитацией [55, 58], может приводить к выделению и поглощению теплоты.</w:t>
      </w:r>
    </w:p>
    <w:p>
      <w:pPr>
        <w:pStyle w:val="Confordinarytext"/>
        <w:rPr/>
      </w:pPr>
      <w:r>
        <w:rPr/>
        <w:t>Важно отметить, что, если температуру Т</w:t>
      </w:r>
      <w:r>
        <w:rPr>
          <w:vertAlign w:val="subscript"/>
        </w:rPr>
        <w:t xml:space="preserve">2 </w:t>
      </w:r>
      <w:r>
        <w:rPr/>
        <w:t>горячей воды в дисперсной фазе В</w:t>
      </w:r>
      <w:r>
        <w:rPr>
          <w:vertAlign w:val="subscript"/>
        </w:rPr>
        <w:t>2</w:t>
      </w:r>
      <w:r>
        <w:rPr/>
        <w:t xml:space="preserve"> понизить, например, путем теплообмена с окружающей средой, то температура Т</w:t>
      </w:r>
      <w:r>
        <w:rPr>
          <w:vertAlign w:val="subscript"/>
        </w:rPr>
        <w:t xml:space="preserve">1 </w:t>
      </w:r>
      <w:r>
        <w:rPr/>
        <w:t>воды в фазе В</w:t>
      </w:r>
      <w:r>
        <w:rPr>
          <w:vertAlign w:val="subscript"/>
        </w:rPr>
        <w:t>1</w:t>
      </w:r>
      <w:r>
        <w:rPr/>
        <w:t xml:space="preserve"> после обратного перехода может оказаться более низкой, чем первоначальная.</w:t>
      </w:r>
    </w:p>
    <w:p>
      <w:pPr>
        <w:pStyle w:val="Confordinarytext"/>
        <w:rPr/>
      </w:pPr>
      <w:r>
        <w:rPr/>
        <w:t>Вполне вероятно, что именно это обстоятельство и используется в работе гидродинамических теплогенераторов.</w:t>
      </w:r>
    </w:p>
    <w:p>
      <w:pPr>
        <w:pStyle w:val="Confordinarytext"/>
        <w:rPr/>
      </w:pPr>
      <w:r>
        <w:rPr/>
        <w:t>Очевидно, что разнообразные проявления описанных здесь тепловых эффектов должны были наблюдаться и ранее.</w:t>
      </w:r>
    </w:p>
    <w:p>
      <w:pPr>
        <w:pStyle w:val="Confordinarytext"/>
        <w:rPr/>
      </w:pPr>
      <w:r>
        <w:rPr/>
        <w:t>Так, например, перед зданием библиотеки Академии наук Эстонии в г. Тарту расположен фонтан со струезавихрителями, образующими мощные вертикальные струи кавитирующей воды, окутанной туманом из мелких водяных капель.</w:t>
      </w:r>
    </w:p>
    <w:p>
      <w:pPr>
        <w:pStyle w:val="Confordinarytext"/>
        <w:rPr/>
      </w:pPr>
      <w:r>
        <w:rPr/>
        <w:t xml:space="preserve">По наблюдениям автора, несмотря на то, что к струезавихрителям подводится вода с начальной температурой около 20 </w:t>
      </w:r>
      <w:r>
        <w:rPr>
          <w:vertAlign w:val="superscript"/>
        </w:rPr>
        <w:t>о</w:t>
      </w:r>
      <w:r>
        <w:rPr/>
        <w:t xml:space="preserve">С, температура метастабильной дисперсной фазы – мелких капель воды, взвешенных в воздухе рядом с кавитирующими струями, составляет около 40 </w:t>
      </w:r>
      <w:r>
        <w:rPr>
          <w:vertAlign w:val="superscript"/>
        </w:rPr>
        <w:t>о</w:t>
      </w:r>
      <w:r>
        <w:rPr/>
        <w:t xml:space="preserve">С, а конечная температура жидкой фазы – конденсата в бассейне фонтана – не превосходит 15 </w:t>
      </w:r>
      <w:r>
        <w:rPr>
          <w:vertAlign w:val="superscript"/>
        </w:rPr>
        <w:t>о</w:t>
      </w:r>
      <w:r>
        <w:rPr/>
        <w:t>С.</w:t>
      </w:r>
    </w:p>
    <w:p>
      <w:pPr>
        <w:pStyle w:val="Confordinarytext"/>
        <w:rPr/>
      </w:pPr>
      <w:r>
        <w:rPr/>
        <w:t>Примечательно, что необычные тепловые явления при работе фонтана стали привычными и не вызывают заметного удивления ни у прохожих, ни у обслуживающего персонала.</w:t>
      </w:r>
    </w:p>
    <w:p>
      <w:pPr>
        <w:pStyle w:val="Confordinarytext"/>
        <w:rPr/>
      </w:pPr>
      <w:r>
        <w:rPr/>
        <w:t>Или другой пример. Известно, что повышение температуры воды при фазовом переходе можно наблюдать и в том случае, когда частично упорядоченное состояние жидкости формируется не поверхностью раздела жидкость – газ, а поверхностью раздела жидкость – твердое тело.</w:t>
      </w:r>
    </w:p>
    <w:p>
      <w:pPr>
        <w:pStyle w:val="Confordinarytext"/>
        <w:rPr/>
      </w:pPr>
      <w:r>
        <w:rPr/>
        <w:t>Теплоту, выделяющуюся при смачивании водой гидрофильных поверхностей, обычно называют теплотой смачивания.</w:t>
      </w:r>
    </w:p>
    <w:p>
      <w:pPr>
        <w:pStyle w:val="Confordinarytext"/>
        <w:rPr/>
      </w:pPr>
      <w:r>
        <w:rPr/>
        <w:t>Каковой бы ни была природа этого явления с позиций термодинамики процессов смачивания и адсорбции [63], некоторая доля выделяющегося тепла, в конечном счете, высвобождается благодаря уменьшению внутренней энергии воды, находящейся в контактном слое, при ее превращении в частично упорядоченную фазу В</w:t>
      </w:r>
      <w:r>
        <w:rPr>
          <w:vertAlign w:val="subscript"/>
        </w:rPr>
        <w:t>2</w:t>
      </w:r>
      <w:r>
        <w:rPr/>
        <w:t>.</w:t>
      </w:r>
    </w:p>
    <w:p>
      <w:pPr>
        <w:pStyle w:val="Confordinarytext"/>
        <w:rPr/>
      </w:pPr>
      <w:r>
        <w:rPr/>
        <w:t>Это дает основания полагать, что после выхода воды из зоны контакта, она должна испытывать обратное превращение эндотермического характера.</w:t>
      </w:r>
    </w:p>
    <w:p>
      <w:pPr>
        <w:pStyle w:val="Confordinarytext"/>
        <w:rPr/>
      </w:pPr>
      <w:r>
        <w:rPr/>
        <w:t xml:space="preserve">Для проверки такой возможности автором измерялась температура воды в процессе ее прохождения сквозь колонку, заполненную очищенным мелкодисперсным молотым кварцем с размерным параметром частичек </w:t>
      </w:r>
      <w:r>
        <w:rPr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40 мкм.</w:t>
      </w:r>
    </w:p>
    <w:p>
      <w:pPr>
        <w:pStyle w:val="Confordinarytext"/>
        <w:rPr/>
      </w:pPr>
      <w:r>
        <w:rPr/>
        <w:t>Отмечено, что температура фронта воды, проходящей сквозь кварцевый слой, была на (8…12) К выше исходной.</w:t>
      </w:r>
    </w:p>
    <w:p>
      <w:pPr>
        <w:pStyle w:val="Confordinarytext"/>
        <w:rPr/>
      </w:pPr>
      <w:r>
        <w:rPr/>
        <w:t>Температура воды, собранной в термостате непосредственно после прохождения кварцевого слоя, незначительно превышала исходную температуру.</w:t>
      </w:r>
    </w:p>
    <w:p>
      <w:pPr>
        <w:pStyle w:val="Confordinarytext"/>
        <w:rPr/>
      </w:pPr>
      <w:r>
        <w:rPr/>
        <w:t xml:space="preserve">Однако, через время релаксаци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= (5 – 15) мин вода в термостате самопроизвольно охлаждалась на (2 – 3) К, по-видимому, в результате обратного превращения.</w:t>
      </w:r>
    </w:p>
    <w:p>
      <w:pPr>
        <w:pStyle w:val="Confordinarytext"/>
        <w:rPr/>
      </w:pPr>
      <w:r>
        <w:rPr/>
        <w:t>Возможно, именно эндотермичностью обратного превращения можно объяснить низкую летнюю температуру грунтовых вод, теряющих часть внутренней энергии и рассеивающих тепло при фильтрации сквозь верхние мелкодисперсные грунты.</w:t>
      </w:r>
    </w:p>
    <w:p>
      <w:pPr>
        <w:pStyle w:val="Confordinarytext"/>
        <w:ind w:hanging="0"/>
        <w:rPr/>
      </w:pPr>
      <w:r>
        <w:rPr/>
        <w:t>Несомненно, существуют и другие примеры обсуждаемых эффектов.</w:t>
      </w:r>
    </w:p>
    <w:p>
      <w:pPr>
        <w:pStyle w:val="Confordinarytext"/>
        <w:rPr/>
      </w:pPr>
      <w:r>
        <w:rPr/>
        <w:t>По нашему мнению, весьма вероятно, что тепловые эффекты, возникающие в механоактивированной воде при экзо- и эндотермических переходах типа</w:t>
      </w:r>
      <w:r>
        <w:rPr>
          <w:color w:val="000000"/>
        </w:rPr>
        <w:t xml:space="preserve"> В</w:t>
      </w:r>
      <w:r>
        <w:rPr>
          <w:color w:val="000000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В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б</w:t>
      </w:r>
      <w:r>
        <w:rPr>
          <w:color w:val="000000"/>
        </w:rPr>
        <w:t xml:space="preserve"> и В</w:t>
      </w:r>
      <w:r>
        <w:rPr>
          <w:color w:val="000000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В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б</w:t>
      </w:r>
      <w:r>
        <w:rPr>
          <w:color w:val="000000"/>
        </w:rPr>
        <w:t>, лежат в основе в работы гидродинамических теплогенераторов.</w:t>
      </w:r>
    </w:p>
    <w:p>
      <w:pPr>
        <w:pStyle w:val="ConfParagraph"/>
        <w:rPr/>
      </w:pPr>
      <w:r>
        <w:rPr/>
        <w:t>3. Эффективность</w:t>
      </w:r>
    </w:p>
    <w:p>
      <w:pPr>
        <w:pStyle w:val="Confordinarytext"/>
        <w:rPr/>
      </w:pPr>
      <w:r>
        <w:rPr>
          <w:color w:val="000000"/>
        </w:rPr>
        <w:t>Количество тепла, выделяющееся при механоактивации воды в генераторе, зависит от теплоты фазового перехода и мощности, рассеиваемой в воде при ее активации:</w:t>
      </w:r>
    </w:p>
    <w:p>
      <w:pPr>
        <w:pStyle w:val="ConfFormula"/>
        <w:rPr/>
      </w:pPr>
      <w:r>
        <w:rPr/>
        <w:tab/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изб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/>
        <w:t>,</w:t>
        <w:tab/>
        <w:t xml:space="preserve">(3) </w:t>
      </w:r>
    </w:p>
    <w:p>
      <w:pPr>
        <w:pStyle w:val="Confnoindent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 xml:space="preserve">изб </w:t>
      </w:r>
      <w:r>
        <w:rPr/>
        <w:t>– теплота перехода В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В</w:t>
      </w:r>
      <w:r>
        <w:rPr>
          <w:vertAlign w:val="subscript"/>
        </w:rPr>
        <w:t>2</w:t>
      </w:r>
      <w:r>
        <w:rPr/>
        <w:t xml:space="preserve">, а </w:t>
      </w:r>
    </w:p>
    <w:p>
      <w:pPr>
        <w:pStyle w:val="Confordinarytext"/>
        <w:rPr/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– количество тепла, полученного водой в результате прямого преобразования работы в теплоту.</w:t>
      </w:r>
    </w:p>
    <w:p>
      <w:pPr>
        <w:pStyle w:val="Confordinarytext"/>
        <w:rPr/>
      </w:pPr>
      <w:r>
        <w:rPr>
          <w:color w:val="000000"/>
        </w:rPr>
        <w:t xml:space="preserve">Феноменологическую оценку количества тепла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б</w:t>
      </w:r>
      <w:r>
        <w:rPr>
          <w:color w:val="000000"/>
        </w:rPr>
        <w:t>, выделяющегося в воде при высвобождении ее собственной внутренней энергии в результате фазового превращения, можно получить, учитывая интенсивность механоактивации, степень различия между собой молярных теплоемкостей воды в свободном и активированном состояниях, а также начальную температуру воды:</w:t>
      </w:r>
    </w:p>
    <w:p>
      <w:pPr>
        <w:pStyle w:val="ConfFormula"/>
        <w:rPr/>
      </w:pPr>
      <w:r>
        <w:rPr/>
        <w:tab/>
      </w:r>
      <w:r>
        <w:rPr>
          <w:lang w:val="en-US"/>
        </w:rPr>
        <w:t>Q</w:t>
      </w:r>
      <w:r>
        <w:rPr>
          <w:vertAlign w:val="subscript"/>
        </w:rPr>
        <w:t>изб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 xml:space="preserve"> /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 xml:space="preserve">в1 </w:t>
      </w:r>
      <w:r>
        <w:rPr/>
        <w:t xml:space="preserve">– </w:t>
      </w:r>
      <w:r>
        <w:rPr>
          <w:lang w:val="en-US"/>
        </w:rPr>
        <w:t>C</w:t>
      </w:r>
      <w:r>
        <w:rPr>
          <w:vertAlign w:val="subscript"/>
        </w:rPr>
        <w:t>в2</w:t>
      </w:r>
      <w:r>
        <w:rPr/>
        <w:t>) (</w:t>
      </w:r>
      <w:r>
        <w:rPr>
          <w:vertAlign w:val="subscript"/>
        </w:rPr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 xml:space="preserve">пл </w:t>
      </w:r>
      <w:r>
        <w:rPr/>
        <w:t xml:space="preserve">) , </w:t>
        <w:tab/>
        <w:t xml:space="preserve"> (4)</w:t>
      </w:r>
    </w:p>
    <w:p>
      <w:pPr>
        <w:pStyle w:val="Confnoindent"/>
        <w:rPr/>
      </w:pPr>
      <w:r>
        <w:rPr/>
        <w:t xml:space="preserve">где </w:t>
      </w:r>
      <w:r>
        <w:rPr>
          <w:lang w:val="en-US"/>
        </w:rPr>
        <w:t>C</w:t>
      </w:r>
      <w:r>
        <w:rPr>
          <w:vertAlign w:val="subscript"/>
        </w:rPr>
        <w:t xml:space="preserve">в1 </w:t>
      </w:r>
      <w:r>
        <w:rPr/>
        <w:t xml:space="preserve">и </w:t>
      </w:r>
      <w:r>
        <w:rPr>
          <w:lang w:val="en-US"/>
        </w:rPr>
        <w:t>C</w:t>
      </w:r>
      <w:r>
        <w:rPr>
          <w:vertAlign w:val="subscript"/>
        </w:rPr>
        <w:t xml:space="preserve">в2 </w:t>
      </w:r>
      <w:r>
        <w:rPr/>
        <w:t>, соответственно, – удельные теплоемкости при постоянном давлении свободной воды В</w:t>
      </w:r>
      <w:r>
        <w:rPr>
          <w:vertAlign w:val="subscript"/>
        </w:rPr>
        <w:t xml:space="preserve">1 </w:t>
      </w:r>
      <w:r>
        <w:rPr/>
        <w:t>и механоактивированной воды в фазе В</w:t>
      </w:r>
      <w:r>
        <w:rPr>
          <w:vertAlign w:val="subscript"/>
        </w:rPr>
        <w:t>2</w:t>
      </w:r>
      <w:r>
        <w:rPr/>
        <w:t xml:space="preserve">; величину </w:t>
      </w:r>
      <w:r>
        <w:rPr>
          <w:lang w:val="en-US"/>
        </w:rPr>
        <w:t>C</w:t>
      </w:r>
      <w:r>
        <w:rPr>
          <w:vertAlign w:val="subscript"/>
        </w:rPr>
        <w:t xml:space="preserve">в2 </w:t>
      </w:r>
      <w:r>
        <w:rPr/>
        <w:t xml:space="preserve">удобно представить в виде </w:t>
      </w:r>
      <w:r>
        <w:rPr>
          <w:lang w:val="en-US"/>
        </w:rPr>
        <w:t>C</w:t>
      </w:r>
      <w:r>
        <w:rPr>
          <w:vertAlign w:val="subscript"/>
        </w:rPr>
        <w:t xml:space="preserve">в2 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 xml:space="preserve">л </w:t>
      </w:r>
      <w:r>
        <w:rPr/>
        <w:t xml:space="preserve">, где безразмерная постоянная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&lt; 2 характеризует степень отличия теплоемкости </w:t>
      </w:r>
      <w:r>
        <w:rPr>
          <w:lang w:val="en-US"/>
        </w:rPr>
        <w:t>C</w:t>
      </w:r>
      <w:r>
        <w:rPr>
          <w:vertAlign w:val="subscript"/>
        </w:rPr>
        <w:t xml:space="preserve">в2 </w:t>
      </w:r>
      <w:r>
        <w:rPr/>
        <w:t>частично упорядоченной фазы воды В</w:t>
      </w:r>
      <w:r>
        <w:rPr>
          <w:vertAlign w:val="subscript"/>
        </w:rPr>
        <w:t xml:space="preserve">2 </w:t>
      </w:r>
      <w:r>
        <w:rPr/>
        <w:t xml:space="preserve">от теплоемкости </w:t>
      </w:r>
      <w:r>
        <w:rPr>
          <w:lang w:val="en-US"/>
        </w:rPr>
        <w:t>C</w:t>
      </w:r>
      <w:r>
        <w:rPr>
          <w:vertAlign w:val="subscript"/>
        </w:rPr>
        <w:t xml:space="preserve">л </w:t>
      </w:r>
      <w:r>
        <w:rPr/>
        <w:t>кристаллографически упорядоченной фазы воды в твердом состоянии;</w:t>
      </w:r>
    </w:p>
    <w:p>
      <w:pPr>
        <w:pStyle w:val="Confordinarytext"/>
        <w:rPr/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 коэффициент механоактивации – безразмерная величина</w:t>
        <w:br/>
        <w:t xml:space="preserve">0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, характеризующая массовую парциальную долю частично упорядоченной фазы В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в механоактивированной воде :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 xml:space="preserve">В2 </w:t>
      </w:r>
      <w:r>
        <w:rPr>
          <w:color w:val="000000"/>
        </w:rPr>
        <w:t>/ (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 xml:space="preserve">В1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В2</w:t>
      </w:r>
      <w:r>
        <w:rPr>
          <w:color w:val="000000"/>
        </w:rPr>
        <w:t>);</w:t>
      </w:r>
    </w:p>
    <w:p>
      <w:pPr>
        <w:pStyle w:val="Confordinarytext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– масса воды, подвергнутой механоактивации;</w:t>
      </w:r>
    </w:p>
    <w:p>
      <w:pPr>
        <w:pStyle w:val="Confordinarytext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 xml:space="preserve">пл </w:t>
      </w:r>
      <w:r>
        <w:rPr>
          <w:color w:val="000000"/>
        </w:rPr>
        <w:t>, соответственно, – температура воды до механоактивации и точка плавления льда;</w:t>
      </w:r>
    </w:p>
    <w:p>
      <w:pPr>
        <w:pStyle w:val="Confordinarytext"/>
        <w:rPr/>
      </w:pPr>
      <w:r>
        <w:rPr>
          <w:rFonts w:eastAsia="Symbol" w:cs="Symbol" w:ascii="Symbol" w:hAnsi="Symbol"/>
          <w:color w:val="000000"/>
          <w:lang w:val="en-US"/>
        </w:rPr>
        <w:t></w:t>
      </w:r>
      <w:r>
        <w:rPr>
          <w:color w:val="000000"/>
        </w:rPr>
        <w:t xml:space="preserve"> </w:t>
      </w:r>
      <w:r>
        <w:rPr>
          <w:color w:val="000000"/>
        </w:rPr>
        <w:t>= 18,015 – молярная масса жидкой воды.</w:t>
      </w:r>
    </w:p>
    <w:p>
      <w:pPr>
        <w:pStyle w:val="Confordinarytext"/>
        <w:rPr/>
      </w:pPr>
      <w:r>
        <w:rPr>
          <w:color w:val="000000"/>
        </w:rPr>
        <w:t xml:space="preserve">В идеальном случае полной механоактивации, когда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1, выражение (4) упрощается:</w:t>
      </w:r>
    </w:p>
    <w:p>
      <w:pPr>
        <w:pStyle w:val="ConfFormula"/>
        <w:rPr/>
      </w:pPr>
      <w:r>
        <w:rPr/>
        <w:tab/>
      </w:r>
      <w:r>
        <w:rPr>
          <w:lang w:val="en-US"/>
        </w:rPr>
        <w:t>Q</w:t>
      </w:r>
      <w:r>
        <w:rPr>
          <w:vertAlign w:val="subscript"/>
        </w:rPr>
        <w:t>изб</w:t>
      </w:r>
      <w:r>
        <w:rPr/>
        <w:t xml:space="preserve"> = </w:t>
      </w:r>
      <w:r>
        <w:rPr>
          <w:lang w:val="en-US"/>
        </w:rPr>
        <w:t>km</w:t>
      </w:r>
      <w:r>
        <w:rPr/>
        <w:t xml:space="preserve"> (</w:t>
      </w:r>
      <w:r>
        <w:rPr>
          <w:vertAlign w:val="subscript"/>
        </w:rPr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 xml:space="preserve">пл </w:t>
      </w:r>
      <w:r>
        <w:rPr/>
        <w:t xml:space="preserve">), </w:t>
      </w:r>
    </w:p>
    <w:p>
      <w:pPr>
        <w:pStyle w:val="Confnoindent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– постоянная,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2,1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3 </w:t>
      </w:r>
      <w:r>
        <w:rPr/>
        <w:t>Дж/К</w:t>
      </w:r>
      <w:r>
        <w:rPr>
          <w:rFonts w:eastAsia="Symbol" w:cs="Symbol" w:ascii="Symbol" w:hAnsi="Symbol"/>
        </w:rPr>
        <w:t></w:t>
      </w:r>
      <w:r>
        <w:rPr/>
        <w:t>кг.</w:t>
      </w:r>
    </w:p>
    <w:p>
      <w:pPr>
        <w:pStyle w:val="Confordinarytext"/>
        <w:rPr/>
      </w:pPr>
      <w:r>
        <w:rPr>
          <w:color w:val="000000"/>
        </w:rPr>
        <w:t>В зависимости от начальной температуры, температура воды на выходе теплогенератора в идеальном случае должна составлять</w:t>
      </w:r>
    </w:p>
    <w:p>
      <w:pPr>
        <w:pStyle w:val="ConfFormula"/>
        <w:rPr/>
      </w:pPr>
      <w:r>
        <w:rPr/>
        <w:tab/>
        <w:t>Т</w:t>
      </w:r>
      <w:r>
        <w:rPr>
          <w:vertAlign w:val="subscript"/>
        </w:rPr>
        <w:t xml:space="preserve">2 </w:t>
      </w:r>
      <w:r>
        <w:rPr/>
        <w:t>= Т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 xml:space="preserve">изб </w:t>
      </w:r>
      <w:r>
        <w:rPr/>
        <w:t xml:space="preserve">/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в</w:t>
      </w:r>
      <w:r>
        <w:rPr/>
        <w:t>.</w:t>
      </w:r>
    </w:p>
    <w:p>
      <w:pPr>
        <w:pStyle w:val="Confordinarytext"/>
        <w:rPr/>
      </w:pPr>
      <w:r>
        <w:rPr>
          <w:color w:val="000000"/>
        </w:rPr>
        <w:t>Как следует из последнего выражения, в случае, если положить</w:t>
        <w:br/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в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в1</w:t>
      </w:r>
      <w:r>
        <w:rPr>
          <w:color w:val="000000"/>
        </w:rPr>
        <w:t>, то для получения на выходе теплогенератора кипящей воды необходимо, чтобы начальная температура воды, подвергаемой механоактивации, составляла около Т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66,5</w:t>
      </w:r>
      <w:r>
        <w:rPr>
          <w:color w:val="000000"/>
          <w:vertAlign w:val="superscript"/>
        </w:rPr>
        <w:t xml:space="preserve"> о</w:t>
      </w:r>
      <w:r>
        <w:rPr>
          <w:color w:val="000000"/>
        </w:rPr>
        <w:t>С, что согласуется с результатами, приведенными в [3], [4], [5].</w:t>
      </w:r>
    </w:p>
    <w:p>
      <w:pPr>
        <w:pStyle w:val="Confordinarytext"/>
        <w:rPr/>
      </w:pPr>
      <w:r>
        <w:rPr>
          <w:color w:val="000000"/>
        </w:rPr>
        <w:t xml:space="preserve">Таким образом, описанные тепловые эффекты позволяют получить в рабочей камере генератора весьма существенное дополнительное тепловыделение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б</w:t>
      </w:r>
      <w:r>
        <w:rPr>
          <w:color w:val="000000"/>
        </w:rPr>
        <w:t xml:space="preserve">. </w:t>
      </w:r>
    </w:p>
    <w:p>
      <w:pPr>
        <w:pStyle w:val="Confordinarytext"/>
        <w:rPr/>
      </w:pPr>
      <w:r>
        <w:rPr>
          <w:color w:val="000000"/>
        </w:rPr>
        <w:t xml:space="preserve">Однако, сам факт наличия дополнительной теплоты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б</w:t>
      </w:r>
      <w:r>
        <w:rPr>
          <w:color w:val="000000"/>
        </w:rPr>
        <w:t xml:space="preserve"> еще не означает, что она может быть использована для существенного увеличения теплопроизводительности генератора.</w:t>
      </w:r>
    </w:p>
    <w:p>
      <w:pPr>
        <w:pStyle w:val="Confordinarytext"/>
        <w:rPr>
          <w:color w:val="000000"/>
        </w:rPr>
      </w:pPr>
      <w:r>
        <w:rPr>
          <w:color w:val="000000"/>
        </w:rPr>
        <w:t xml:space="preserve">Чтобы убедиться в этом, рассмотрим две схемы функционирования гидродинамических теплогенераторов: первую, с замкнутым контуром циркуляции рабочего тела, и вторую, с открытым контуром. </w:t>
      </w:r>
    </w:p>
    <w:p>
      <w:pPr>
        <w:pStyle w:val="Confordinarytext"/>
        <w:rPr/>
      </w:pPr>
      <w:r>
        <w:rPr>
          <w:color w:val="000000"/>
        </w:rPr>
        <w:t xml:space="preserve">В первой схеме выделение теплоты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изб </w:t>
      </w:r>
      <w:r>
        <w:rPr>
          <w:color w:val="000000"/>
        </w:rPr>
        <w:t>при переходе воды из стабильного низкотемпературного состояния в метастабильное высокотемпературное происходит без изменения общего энергосодержания системы «теплогенератор – контур».</w:t>
      </w:r>
    </w:p>
    <w:p>
      <w:pPr>
        <w:pStyle w:val="Confordinarytext"/>
        <w:rPr/>
      </w:pPr>
      <w:r>
        <w:rPr>
          <w:color w:val="000000"/>
        </w:rPr>
        <w:t>При этом теплота, временно выделенная в контуре водой при фазовом переходе, будет вновь поглощена в пределах того же контура водой, самопроизвольно возвращающейся в свое исходное низкотемпературное состояние по прошествии времени релаксации.</w:t>
      </w:r>
    </w:p>
    <w:p>
      <w:pPr>
        <w:pStyle w:val="Confordinarytext"/>
        <w:rPr/>
      </w:pPr>
      <w:r>
        <w:rPr>
          <w:color w:val="000000"/>
        </w:rPr>
        <w:t>Очевидно, что в этом случае вначале выделяемая, а затем поглощаемая теплота является как бы виртуальной и не может изменить производительность генератора таким образом, чтобы его эффективность превысила единицу.</w:t>
      </w:r>
    </w:p>
    <w:p>
      <w:pPr>
        <w:pStyle w:val="Confordinarytext"/>
        <w:rPr/>
      </w:pPr>
      <w:r>
        <w:rPr>
          <w:color w:val="000000"/>
        </w:rPr>
        <w:t>Работа теплогенератора с замкнутым контуром поясняется рис. 5.</w:t>
      </w:r>
    </w:p>
    <w:p>
      <w:pPr>
        <w:pStyle w:val="Confordinarytex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3313430" cy="781685"/>
                <wp:effectExtent l="508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81560"/>
                          <a:chOff x="0" y="0"/>
                          <a:chExt cx="3313440" cy="781560"/>
                        </a:xfrm>
                      </wpg:grpSpPr>
                      <wps:wsp>
                        <wps:cNvSpPr/>
                        <wps:spPr>
                          <a:xfrm>
                            <a:off x="2688120" y="777240"/>
                            <a:ext cx="284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77240"/>
                            <a:ext cx="2808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777240"/>
                            <a:ext cx="30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777240"/>
                            <a:ext cx="284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777240"/>
                            <a:ext cx="2808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77240"/>
                            <a:ext cx="30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77240"/>
                            <a:ext cx="2808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77240"/>
                            <a:ext cx="284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777240"/>
                            <a:ext cx="30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777240"/>
                            <a:ext cx="2808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777240"/>
                            <a:ext cx="2808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777240"/>
                            <a:ext cx="30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777240"/>
                            <a:ext cx="284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34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2685240" y="5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3440" cy="78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8720" y="28440"/>
                                <a:ext cx="18792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520" y="458640"/>
                                <a:ext cx="2178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4440" y="366480"/>
                                <a:ext cx="1090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040" y="596160"/>
                                <a:ext cx="1090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175212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9" h="886">
                                    <a:moveTo>
                                      <a:pt x="9" y="868"/>
                                    </a:moveTo>
                                    <a:lnTo>
                                      <a:pt x="2740" y="868"/>
                                    </a:lnTo>
                                    <a:lnTo>
                                      <a:pt x="2740" y="886"/>
                                    </a:lnTo>
                                    <a:lnTo>
                                      <a:pt x="9" y="886"/>
                                    </a:lnTo>
                                    <a:lnTo>
                                      <a:pt x="9" y="868"/>
                                    </a:lnTo>
                                    <a:close/>
                                    <a:moveTo>
                                      <a:pt x="2749" y="875"/>
                                    </a:moveTo>
                                    <a:lnTo>
                                      <a:pt x="2749" y="886"/>
                                    </a:lnTo>
                                    <a:lnTo>
                                      <a:pt x="2740" y="886"/>
                                    </a:lnTo>
                                    <a:lnTo>
                                      <a:pt x="2740" y="875"/>
                                    </a:lnTo>
                                    <a:lnTo>
                                      <a:pt x="2749" y="875"/>
                                    </a:lnTo>
                                    <a:close/>
                                    <a:moveTo>
                                      <a:pt x="2731" y="875"/>
                                    </a:moveTo>
                                    <a:lnTo>
                                      <a:pt x="2731" y="11"/>
                                    </a:lnTo>
                                    <a:lnTo>
                                      <a:pt x="2749" y="11"/>
                                    </a:lnTo>
                                    <a:lnTo>
                                      <a:pt x="2749" y="875"/>
                                    </a:lnTo>
                                    <a:lnTo>
                                      <a:pt x="2731" y="875"/>
                                    </a:lnTo>
                                    <a:close/>
                                    <a:moveTo>
                                      <a:pt x="2740" y="0"/>
                                    </a:moveTo>
                                    <a:lnTo>
                                      <a:pt x="2749" y="0"/>
                                    </a:lnTo>
                                    <a:lnTo>
                                      <a:pt x="2749" y="11"/>
                                    </a:lnTo>
                                    <a:lnTo>
                                      <a:pt x="2740" y="11"/>
                                    </a:lnTo>
                                    <a:lnTo>
                                      <a:pt x="2740" y="0"/>
                                    </a:lnTo>
                                    <a:close/>
                                    <a:moveTo>
                                      <a:pt x="2740" y="18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740" y="0"/>
                                    </a:lnTo>
                                    <a:lnTo>
                                      <a:pt x="2740" y="18"/>
                                    </a:lnTo>
                                    <a:close/>
                                    <a:moveTo>
                                      <a:pt x="0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  <a:moveTo>
                                      <a:pt x="18" y="11"/>
                                    </a:moveTo>
                                    <a:lnTo>
                                      <a:pt x="18" y="875"/>
                                    </a:lnTo>
                                    <a:lnTo>
                                      <a:pt x="0" y="87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close/>
                                    <a:moveTo>
                                      <a:pt x="9" y="88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0" y="875"/>
                                    </a:lnTo>
                                    <a:lnTo>
                                      <a:pt x="9" y="875"/>
                                    </a:lnTo>
                                    <a:lnTo>
                                      <a:pt x="9" y="8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568800"/>
                                <a:ext cx="102348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" h="390">
                                    <a:moveTo>
                                      <a:pt x="9" y="372"/>
                                    </a:moveTo>
                                    <a:lnTo>
                                      <a:pt x="1597" y="372"/>
                                    </a:lnTo>
                                    <a:lnTo>
                                      <a:pt x="1597" y="390"/>
                                    </a:lnTo>
                                    <a:lnTo>
                                      <a:pt x="9" y="390"/>
                                    </a:lnTo>
                                    <a:lnTo>
                                      <a:pt x="9" y="372"/>
                                    </a:lnTo>
                                    <a:close/>
                                    <a:moveTo>
                                      <a:pt x="1606" y="379"/>
                                    </a:moveTo>
                                    <a:lnTo>
                                      <a:pt x="1606" y="390"/>
                                    </a:lnTo>
                                    <a:lnTo>
                                      <a:pt x="1597" y="390"/>
                                    </a:lnTo>
                                    <a:lnTo>
                                      <a:pt x="1597" y="379"/>
                                    </a:lnTo>
                                    <a:lnTo>
                                      <a:pt x="1606" y="379"/>
                                    </a:lnTo>
                                    <a:close/>
                                    <a:moveTo>
                                      <a:pt x="1588" y="379"/>
                                    </a:moveTo>
                                    <a:lnTo>
                                      <a:pt x="1588" y="7"/>
                                    </a:lnTo>
                                    <a:lnTo>
                                      <a:pt x="1606" y="7"/>
                                    </a:lnTo>
                                    <a:lnTo>
                                      <a:pt x="1606" y="379"/>
                                    </a:lnTo>
                                    <a:lnTo>
                                      <a:pt x="1588" y="379"/>
                                    </a:lnTo>
                                    <a:close/>
                                    <a:moveTo>
                                      <a:pt x="1597" y="0"/>
                                    </a:moveTo>
                                    <a:lnTo>
                                      <a:pt x="1606" y="0"/>
                                    </a:lnTo>
                                    <a:lnTo>
                                      <a:pt x="1606" y="7"/>
                                    </a:lnTo>
                                    <a:lnTo>
                                      <a:pt x="1597" y="7"/>
                                    </a:lnTo>
                                    <a:lnTo>
                                      <a:pt x="1597" y="0"/>
                                    </a:lnTo>
                                    <a:close/>
                                    <a:moveTo>
                                      <a:pt x="1597" y="18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597" y="0"/>
                                    </a:lnTo>
                                    <a:lnTo>
                                      <a:pt x="1597" y="18"/>
                                    </a:lnTo>
                                    <a:close/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  <a:moveTo>
                                      <a:pt x="18" y="7"/>
                                    </a:moveTo>
                                    <a:lnTo>
                                      <a:pt x="18" y="379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8" y="7"/>
                                    </a:lnTo>
                                    <a:close/>
                                    <a:moveTo>
                                      <a:pt x="9" y="390"/>
                                    </a:moveTo>
                                    <a:lnTo>
                                      <a:pt x="0" y="390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9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73760"/>
                                <a:ext cx="584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6" h="415">
                                    <a:moveTo>
                                      <a:pt x="80" y="7"/>
                                    </a:moveTo>
                                    <a:lnTo>
                                      <a:pt x="80" y="36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62" y="121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64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80" y="7"/>
                                    </a:lnTo>
                                    <a:close/>
                                    <a:moveTo>
                                      <a:pt x="80" y="121"/>
                                    </a:moveTo>
                                    <a:lnTo>
                                      <a:pt x="80" y="160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84" y="231"/>
                                    </a:lnTo>
                                    <a:lnTo>
                                      <a:pt x="84" y="256"/>
                                    </a:lnTo>
                                    <a:lnTo>
                                      <a:pt x="67" y="259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62" y="199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21"/>
                                    </a:lnTo>
                                    <a:lnTo>
                                      <a:pt x="80" y="121"/>
                                    </a:lnTo>
                                    <a:close/>
                                    <a:moveTo>
                                      <a:pt x="84" y="256"/>
                                    </a:moveTo>
                                    <a:lnTo>
                                      <a:pt x="89" y="284"/>
                                    </a:lnTo>
                                    <a:lnTo>
                                      <a:pt x="98" y="305"/>
                                    </a:lnTo>
                                    <a:lnTo>
                                      <a:pt x="107" y="323"/>
                                    </a:lnTo>
                                    <a:lnTo>
                                      <a:pt x="124" y="333"/>
                                    </a:lnTo>
                                    <a:lnTo>
                                      <a:pt x="115" y="344"/>
                                    </a:lnTo>
                                    <a:lnTo>
                                      <a:pt x="93" y="330"/>
                                    </a:lnTo>
                                    <a:lnTo>
                                      <a:pt x="80" y="312"/>
                                    </a:lnTo>
                                    <a:lnTo>
                                      <a:pt x="71" y="287"/>
                                    </a:lnTo>
                                    <a:lnTo>
                                      <a:pt x="67" y="259"/>
                                    </a:lnTo>
                                    <a:lnTo>
                                      <a:pt x="84" y="256"/>
                                    </a:lnTo>
                                    <a:close/>
                                    <a:moveTo>
                                      <a:pt x="124" y="333"/>
                                    </a:moveTo>
                                    <a:lnTo>
                                      <a:pt x="147" y="341"/>
                                    </a:lnTo>
                                    <a:lnTo>
                                      <a:pt x="178" y="348"/>
                                    </a:lnTo>
                                    <a:lnTo>
                                      <a:pt x="218" y="351"/>
                                    </a:lnTo>
                                    <a:lnTo>
                                      <a:pt x="262" y="351"/>
                                    </a:lnTo>
                                    <a:lnTo>
                                      <a:pt x="262" y="365"/>
                                    </a:lnTo>
                                    <a:lnTo>
                                      <a:pt x="213" y="365"/>
                                    </a:lnTo>
                                    <a:lnTo>
                                      <a:pt x="173" y="362"/>
                                    </a:lnTo>
                                    <a:lnTo>
                                      <a:pt x="142" y="355"/>
                                    </a:lnTo>
                                    <a:lnTo>
                                      <a:pt x="115" y="344"/>
                                    </a:lnTo>
                                    <a:lnTo>
                                      <a:pt x="124" y="333"/>
                                    </a:lnTo>
                                    <a:close/>
                                    <a:moveTo>
                                      <a:pt x="262" y="365"/>
                                    </a:moveTo>
                                    <a:lnTo>
                                      <a:pt x="262" y="365"/>
                                    </a:lnTo>
                                    <a:lnTo>
                                      <a:pt x="262" y="358"/>
                                    </a:lnTo>
                                    <a:lnTo>
                                      <a:pt x="262" y="365"/>
                                    </a:lnTo>
                                    <a:close/>
                                    <a:moveTo>
                                      <a:pt x="262" y="351"/>
                                    </a:moveTo>
                                    <a:lnTo>
                                      <a:pt x="907" y="351"/>
                                    </a:lnTo>
                                    <a:lnTo>
                                      <a:pt x="907" y="365"/>
                                    </a:lnTo>
                                    <a:lnTo>
                                      <a:pt x="262" y="365"/>
                                    </a:lnTo>
                                    <a:lnTo>
                                      <a:pt x="262" y="351"/>
                                    </a:lnTo>
                                    <a:close/>
                                    <a:moveTo>
                                      <a:pt x="907" y="351"/>
                                    </a:moveTo>
                                    <a:lnTo>
                                      <a:pt x="916" y="351"/>
                                    </a:lnTo>
                                    <a:lnTo>
                                      <a:pt x="916" y="358"/>
                                    </a:lnTo>
                                    <a:lnTo>
                                      <a:pt x="907" y="358"/>
                                    </a:lnTo>
                                    <a:lnTo>
                                      <a:pt x="907" y="351"/>
                                    </a:lnTo>
                                    <a:close/>
                                    <a:moveTo>
                                      <a:pt x="916" y="358"/>
                                    </a:moveTo>
                                    <a:lnTo>
                                      <a:pt x="916" y="404"/>
                                    </a:lnTo>
                                    <a:lnTo>
                                      <a:pt x="898" y="404"/>
                                    </a:lnTo>
                                    <a:lnTo>
                                      <a:pt x="898" y="358"/>
                                    </a:lnTo>
                                    <a:lnTo>
                                      <a:pt x="916" y="358"/>
                                    </a:lnTo>
                                    <a:close/>
                                    <a:moveTo>
                                      <a:pt x="916" y="404"/>
                                    </a:moveTo>
                                    <a:lnTo>
                                      <a:pt x="916" y="415"/>
                                    </a:lnTo>
                                    <a:lnTo>
                                      <a:pt x="907" y="415"/>
                                    </a:lnTo>
                                    <a:lnTo>
                                      <a:pt x="907" y="404"/>
                                    </a:lnTo>
                                    <a:lnTo>
                                      <a:pt x="916" y="404"/>
                                    </a:lnTo>
                                    <a:close/>
                                    <a:moveTo>
                                      <a:pt x="907" y="415"/>
                                    </a:moveTo>
                                    <a:lnTo>
                                      <a:pt x="587" y="415"/>
                                    </a:lnTo>
                                    <a:lnTo>
                                      <a:pt x="587" y="401"/>
                                    </a:lnTo>
                                    <a:lnTo>
                                      <a:pt x="907" y="397"/>
                                    </a:lnTo>
                                    <a:lnTo>
                                      <a:pt x="907" y="415"/>
                                    </a:lnTo>
                                    <a:close/>
                                    <a:moveTo>
                                      <a:pt x="587" y="415"/>
                                    </a:moveTo>
                                    <a:lnTo>
                                      <a:pt x="267" y="415"/>
                                    </a:lnTo>
                                    <a:lnTo>
                                      <a:pt x="267" y="401"/>
                                    </a:lnTo>
                                    <a:lnTo>
                                      <a:pt x="587" y="401"/>
                                    </a:lnTo>
                                    <a:lnTo>
                                      <a:pt x="587" y="415"/>
                                    </a:lnTo>
                                    <a:close/>
                                    <a:moveTo>
                                      <a:pt x="267" y="415"/>
                                    </a:moveTo>
                                    <a:lnTo>
                                      <a:pt x="222" y="415"/>
                                    </a:lnTo>
                                    <a:lnTo>
                                      <a:pt x="182" y="411"/>
                                    </a:lnTo>
                                    <a:lnTo>
                                      <a:pt x="147" y="408"/>
                                    </a:lnTo>
                                    <a:lnTo>
                                      <a:pt x="115" y="401"/>
                                    </a:lnTo>
                                    <a:lnTo>
                                      <a:pt x="89" y="394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9" y="372"/>
                                    </a:lnTo>
                                    <a:lnTo>
                                      <a:pt x="35" y="358"/>
                                    </a:lnTo>
                                    <a:lnTo>
                                      <a:pt x="27" y="341"/>
                                    </a:lnTo>
                                    <a:lnTo>
                                      <a:pt x="18" y="323"/>
                                    </a:lnTo>
                                    <a:lnTo>
                                      <a:pt x="9" y="302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22" y="153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7" y="270"/>
                                    </a:lnTo>
                                    <a:lnTo>
                                      <a:pt x="27" y="291"/>
                                    </a:lnTo>
                                    <a:lnTo>
                                      <a:pt x="35" y="312"/>
                                    </a:lnTo>
                                    <a:lnTo>
                                      <a:pt x="40" y="330"/>
                                    </a:lnTo>
                                    <a:lnTo>
                                      <a:pt x="53" y="344"/>
                                    </a:lnTo>
                                    <a:lnTo>
                                      <a:pt x="67" y="358"/>
                                    </a:lnTo>
                                    <a:lnTo>
                                      <a:pt x="80" y="372"/>
                                    </a:lnTo>
                                    <a:lnTo>
                                      <a:pt x="102" y="380"/>
                                    </a:lnTo>
                                    <a:lnTo>
                                      <a:pt x="124" y="387"/>
                                    </a:lnTo>
                                    <a:lnTo>
                                      <a:pt x="156" y="394"/>
                                    </a:lnTo>
                                    <a:lnTo>
                                      <a:pt x="187" y="397"/>
                                    </a:lnTo>
                                    <a:lnTo>
                                      <a:pt x="227" y="401"/>
                                    </a:lnTo>
                                    <a:lnTo>
                                      <a:pt x="267" y="401"/>
                                    </a:lnTo>
                                    <a:lnTo>
                                      <a:pt x="267" y="415"/>
                                    </a:lnTo>
                                    <a:close/>
                                    <a:moveTo>
                                      <a:pt x="4" y="153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2" y="153"/>
                                    </a:lnTo>
                                    <a:lnTo>
                                      <a:pt x="4" y="153"/>
                                    </a:lnTo>
                                    <a:close/>
                                    <a:moveTo>
                                      <a:pt x="0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  <a:moveTo>
                                      <a:pt x="9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71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16360"/>
                                <a:ext cx="1318320" cy="4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8" h="875">
                                    <a:moveTo>
                                      <a:pt x="9" y="0"/>
                                    </a:moveTo>
                                    <a:lnTo>
                                      <a:pt x="1876" y="0"/>
                                    </a:lnTo>
                                    <a:lnTo>
                                      <a:pt x="1876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1876" y="0"/>
                                    </a:moveTo>
                                    <a:lnTo>
                                      <a:pt x="1908" y="0"/>
                                    </a:lnTo>
                                    <a:lnTo>
                                      <a:pt x="1934" y="7"/>
                                    </a:lnTo>
                                    <a:lnTo>
                                      <a:pt x="1961" y="18"/>
                                    </a:lnTo>
                                    <a:lnTo>
                                      <a:pt x="1983" y="28"/>
                                    </a:lnTo>
                                    <a:lnTo>
                                      <a:pt x="2001" y="43"/>
                                    </a:lnTo>
                                    <a:lnTo>
                                      <a:pt x="2019" y="60"/>
                                    </a:lnTo>
                                    <a:lnTo>
                                      <a:pt x="2032" y="82"/>
                                    </a:lnTo>
                                    <a:lnTo>
                                      <a:pt x="2045" y="99"/>
                                    </a:lnTo>
                                    <a:lnTo>
                                      <a:pt x="2028" y="106"/>
                                    </a:lnTo>
                                    <a:lnTo>
                                      <a:pt x="2014" y="89"/>
                                    </a:lnTo>
                                    <a:lnTo>
                                      <a:pt x="2005" y="71"/>
                                    </a:lnTo>
                                    <a:lnTo>
                                      <a:pt x="1988" y="53"/>
                                    </a:lnTo>
                                    <a:lnTo>
                                      <a:pt x="1970" y="39"/>
                                    </a:lnTo>
                                    <a:lnTo>
                                      <a:pt x="1952" y="28"/>
                                    </a:lnTo>
                                    <a:lnTo>
                                      <a:pt x="1925" y="21"/>
                                    </a:lnTo>
                                    <a:lnTo>
                                      <a:pt x="1903" y="18"/>
                                    </a:lnTo>
                                    <a:lnTo>
                                      <a:pt x="1876" y="14"/>
                                    </a:lnTo>
                                    <a:lnTo>
                                      <a:pt x="1876" y="0"/>
                                    </a:lnTo>
                                    <a:close/>
                                    <a:moveTo>
                                      <a:pt x="2045" y="99"/>
                                    </a:moveTo>
                                    <a:lnTo>
                                      <a:pt x="2054" y="135"/>
                                    </a:lnTo>
                                    <a:lnTo>
                                      <a:pt x="2059" y="167"/>
                                    </a:lnTo>
                                    <a:lnTo>
                                      <a:pt x="2041" y="167"/>
                                    </a:lnTo>
                                    <a:lnTo>
                                      <a:pt x="2037" y="135"/>
                                    </a:lnTo>
                                    <a:lnTo>
                                      <a:pt x="2028" y="106"/>
                                    </a:lnTo>
                                    <a:lnTo>
                                      <a:pt x="2045" y="99"/>
                                    </a:lnTo>
                                    <a:close/>
                                    <a:moveTo>
                                      <a:pt x="2059" y="167"/>
                                    </a:moveTo>
                                    <a:lnTo>
                                      <a:pt x="2054" y="202"/>
                                    </a:lnTo>
                                    <a:lnTo>
                                      <a:pt x="2045" y="234"/>
                                    </a:lnTo>
                                    <a:lnTo>
                                      <a:pt x="2028" y="230"/>
                                    </a:lnTo>
                                    <a:lnTo>
                                      <a:pt x="2037" y="199"/>
                                    </a:lnTo>
                                    <a:lnTo>
                                      <a:pt x="2041" y="167"/>
                                    </a:lnTo>
                                    <a:lnTo>
                                      <a:pt x="2059" y="167"/>
                                    </a:lnTo>
                                    <a:close/>
                                    <a:moveTo>
                                      <a:pt x="2045" y="234"/>
                                    </a:moveTo>
                                    <a:lnTo>
                                      <a:pt x="2032" y="255"/>
                                    </a:lnTo>
                                    <a:lnTo>
                                      <a:pt x="2019" y="273"/>
                                    </a:lnTo>
                                    <a:lnTo>
                                      <a:pt x="2005" y="291"/>
                                    </a:lnTo>
                                    <a:lnTo>
                                      <a:pt x="1983" y="305"/>
                                    </a:lnTo>
                                    <a:lnTo>
                                      <a:pt x="1961" y="315"/>
                                    </a:lnTo>
                                    <a:lnTo>
                                      <a:pt x="1934" y="323"/>
                                    </a:lnTo>
                                    <a:lnTo>
                                      <a:pt x="1908" y="330"/>
                                    </a:lnTo>
                                    <a:lnTo>
                                      <a:pt x="1872" y="333"/>
                                    </a:lnTo>
                                    <a:lnTo>
                                      <a:pt x="1872" y="315"/>
                                    </a:lnTo>
                                    <a:lnTo>
                                      <a:pt x="1903" y="315"/>
                                    </a:lnTo>
                                    <a:lnTo>
                                      <a:pt x="1930" y="308"/>
                                    </a:lnTo>
                                    <a:lnTo>
                                      <a:pt x="1952" y="301"/>
                                    </a:lnTo>
                                    <a:lnTo>
                                      <a:pt x="1974" y="291"/>
                                    </a:lnTo>
                                    <a:lnTo>
                                      <a:pt x="1992" y="280"/>
                                    </a:lnTo>
                                    <a:lnTo>
                                      <a:pt x="2005" y="266"/>
                                    </a:lnTo>
                                    <a:lnTo>
                                      <a:pt x="2019" y="248"/>
                                    </a:lnTo>
                                    <a:lnTo>
                                      <a:pt x="2028" y="230"/>
                                    </a:lnTo>
                                    <a:lnTo>
                                      <a:pt x="2045" y="234"/>
                                    </a:lnTo>
                                    <a:close/>
                                    <a:moveTo>
                                      <a:pt x="1872" y="315"/>
                                    </a:moveTo>
                                    <a:lnTo>
                                      <a:pt x="1872" y="315"/>
                                    </a:lnTo>
                                    <a:lnTo>
                                      <a:pt x="1872" y="323"/>
                                    </a:lnTo>
                                    <a:lnTo>
                                      <a:pt x="1872" y="315"/>
                                    </a:lnTo>
                                    <a:close/>
                                    <a:moveTo>
                                      <a:pt x="1872" y="333"/>
                                    </a:moveTo>
                                    <a:lnTo>
                                      <a:pt x="1805" y="333"/>
                                    </a:lnTo>
                                    <a:lnTo>
                                      <a:pt x="1752" y="333"/>
                                    </a:lnTo>
                                    <a:lnTo>
                                      <a:pt x="1703" y="330"/>
                                    </a:lnTo>
                                    <a:lnTo>
                                      <a:pt x="1659" y="330"/>
                                    </a:lnTo>
                                    <a:lnTo>
                                      <a:pt x="1659" y="315"/>
                                    </a:lnTo>
                                    <a:lnTo>
                                      <a:pt x="1703" y="315"/>
                                    </a:lnTo>
                                    <a:lnTo>
                                      <a:pt x="1752" y="315"/>
                                    </a:lnTo>
                                    <a:lnTo>
                                      <a:pt x="1805" y="315"/>
                                    </a:lnTo>
                                    <a:lnTo>
                                      <a:pt x="1872" y="315"/>
                                    </a:lnTo>
                                    <a:lnTo>
                                      <a:pt x="1872" y="333"/>
                                    </a:lnTo>
                                    <a:close/>
                                    <a:moveTo>
                                      <a:pt x="1659" y="330"/>
                                    </a:moveTo>
                                    <a:lnTo>
                                      <a:pt x="1610" y="330"/>
                                    </a:lnTo>
                                    <a:lnTo>
                                      <a:pt x="1561" y="330"/>
                                    </a:lnTo>
                                    <a:lnTo>
                                      <a:pt x="1507" y="330"/>
                                    </a:lnTo>
                                    <a:lnTo>
                                      <a:pt x="1441" y="330"/>
                                    </a:lnTo>
                                    <a:lnTo>
                                      <a:pt x="1441" y="315"/>
                                    </a:lnTo>
                                    <a:lnTo>
                                      <a:pt x="1507" y="315"/>
                                    </a:lnTo>
                                    <a:lnTo>
                                      <a:pt x="1561" y="315"/>
                                    </a:lnTo>
                                    <a:lnTo>
                                      <a:pt x="1610" y="315"/>
                                    </a:lnTo>
                                    <a:lnTo>
                                      <a:pt x="1659" y="315"/>
                                    </a:lnTo>
                                    <a:lnTo>
                                      <a:pt x="1659" y="330"/>
                                    </a:lnTo>
                                    <a:close/>
                                    <a:moveTo>
                                      <a:pt x="1441" y="330"/>
                                    </a:moveTo>
                                    <a:lnTo>
                                      <a:pt x="1441" y="330"/>
                                    </a:lnTo>
                                    <a:lnTo>
                                      <a:pt x="1441" y="323"/>
                                    </a:lnTo>
                                    <a:lnTo>
                                      <a:pt x="1441" y="330"/>
                                    </a:lnTo>
                                    <a:close/>
                                    <a:moveTo>
                                      <a:pt x="1441" y="330"/>
                                    </a:moveTo>
                                    <a:lnTo>
                                      <a:pt x="1418" y="330"/>
                                    </a:lnTo>
                                    <a:lnTo>
                                      <a:pt x="1401" y="333"/>
                                    </a:lnTo>
                                    <a:lnTo>
                                      <a:pt x="1383" y="340"/>
                                    </a:lnTo>
                                    <a:lnTo>
                                      <a:pt x="1365" y="347"/>
                                    </a:lnTo>
                                    <a:lnTo>
                                      <a:pt x="1352" y="354"/>
                                    </a:lnTo>
                                    <a:lnTo>
                                      <a:pt x="1343" y="365"/>
                                    </a:lnTo>
                                    <a:lnTo>
                                      <a:pt x="1334" y="376"/>
                                    </a:lnTo>
                                    <a:lnTo>
                                      <a:pt x="1325" y="386"/>
                                    </a:lnTo>
                                    <a:lnTo>
                                      <a:pt x="1307" y="379"/>
                                    </a:lnTo>
                                    <a:lnTo>
                                      <a:pt x="1316" y="369"/>
                                    </a:lnTo>
                                    <a:lnTo>
                                      <a:pt x="1325" y="354"/>
                                    </a:lnTo>
                                    <a:lnTo>
                                      <a:pt x="1338" y="344"/>
                                    </a:lnTo>
                                    <a:lnTo>
                                      <a:pt x="1356" y="333"/>
                                    </a:lnTo>
                                    <a:lnTo>
                                      <a:pt x="1374" y="326"/>
                                    </a:lnTo>
                                    <a:lnTo>
                                      <a:pt x="1392" y="319"/>
                                    </a:lnTo>
                                    <a:lnTo>
                                      <a:pt x="1414" y="315"/>
                                    </a:lnTo>
                                    <a:lnTo>
                                      <a:pt x="1441" y="315"/>
                                    </a:lnTo>
                                    <a:lnTo>
                                      <a:pt x="1441" y="330"/>
                                    </a:lnTo>
                                    <a:close/>
                                    <a:moveTo>
                                      <a:pt x="1325" y="386"/>
                                    </a:moveTo>
                                    <a:lnTo>
                                      <a:pt x="1325" y="386"/>
                                    </a:lnTo>
                                    <a:lnTo>
                                      <a:pt x="1316" y="383"/>
                                    </a:lnTo>
                                    <a:lnTo>
                                      <a:pt x="1325" y="386"/>
                                    </a:lnTo>
                                    <a:close/>
                                    <a:moveTo>
                                      <a:pt x="1325" y="386"/>
                                    </a:moveTo>
                                    <a:lnTo>
                                      <a:pt x="1316" y="404"/>
                                    </a:lnTo>
                                    <a:lnTo>
                                      <a:pt x="1316" y="425"/>
                                    </a:lnTo>
                                    <a:lnTo>
                                      <a:pt x="1294" y="425"/>
                                    </a:lnTo>
                                    <a:lnTo>
                                      <a:pt x="1298" y="404"/>
                                    </a:lnTo>
                                    <a:lnTo>
                                      <a:pt x="1307" y="379"/>
                                    </a:lnTo>
                                    <a:lnTo>
                                      <a:pt x="1325" y="386"/>
                                    </a:lnTo>
                                    <a:close/>
                                    <a:moveTo>
                                      <a:pt x="1316" y="425"/>
                                    </a:moveTo>
                                    <a:lnTo>
                                      <a:pt x="1316" y="447"/>
                                    </a:lnTo>
                                    <a:lnTo>
                                      <a:pt x="1325" y="468"/>
                                    </a:lnTo>
                                    <a:lnTo>
                                      <a:pt x="1307" y="471"/>
                                    </a:lnTo>
                                    <a:lnTo>
                                      <a:pt x="1298" y="450"/>
                                    </a:lnTo>
                                    <a:lnTo>
                                      <a:pt x="1294" y="425"/>
                                    </a:lnTo>
                                    <a:lnTo>
                                      <a:pt x="1316" y="425"/>
                                    </a:lnTo>
                                    <a:close/>
                                    <a:moveTo>
                                      <a:pt x="1325" y="468"/>
                                    </a:moveTo>
                                    <a:lnTo>
                                      <a:pt x="1334" y="478"/>
                                    </a:lnTo>
                                    <a:lnTo>
                                      <a:pt x="1343" y="489"/>
                                    </a:lnTo>
                                    <a:lnTo>
                                      <a:pt x="1352" y="500"/>
                                    </a:lnTo>
                                    <a:lnTo>
                                      <a:pt x="1370" y="507"/>
                                    </a:lnTo>
                                    <a:lnTo>
                                      <a:pt x="1383" y="514"/>
                                    </a:lnTo>
                                    <a:lnTo>
                                      <a:pt x="1401" y="521"/>
                                    </a:lnTo>
                                    <a:lnTo>
                                      <a:pt x="1423" y="525"/>
                                    </a:lnTo>
                                    <a:lnTo>
                                      <a:pt x="1445" y="525"/>
                                    </a:lnTo>
                                    <a:lnTo>
                                      <a:pt x="1445" y="539"/>
                                    </a:lnTo>
                                    <a:lnTo>
                                      <a:pt x="1418" y="539"/>
                                    </a:lnTo>
                                    <a:lnTo>
                                      <a:pt x="1396" y="535"/>
                                    </a:lnTo>
                                    <a:lnTo>
                                      <a:pt x="1374" y="528"/>
                                    </a:lnTo>
                                    <a:lnTo>
                                      <a:pt x="1356" y="521"/>
                                    </a:lnTo>
                                    <a:lnTo>
                                      <a:pt x="1343" y="510"/>
                                    </a:lnTo>
                                    <a:lnTo>
                                      <a:pt x="1325" y="500"/>
                                    </a:lnTo>
                                    <a:lnTo>
                                      <a:pt x="1316" y="486"/>
                                    </a:lnTo>
                                    <a:lnTo>
                                      <a:pt x="1307" y="471"/>
                                    </a:lnTo>
                                    <a:lnTo>
                                      <a:pt x="1325" y="468"/>
                                    </a:lnTo>
                                    <a:close/>
                                    <a:moveTo>
                                      <a:pt x="1445" y="525"/>
                                    </a:moveTo>
                                    <a:lnTo>
                                      <a:pt x="1507" y="525"/>
                                    </a:lnTo>
                                    <a:lnTo>
                                      <a:pt x="1561" y="525"/>
                                    </a:lnTo>
                                    <a:lnTo>
                                      <a:pt x="1610" y="528"/>
                                    </a:lnTo>
                                    <a:lnTo>
                                      <a:pt x="1654" y="528"/>
                                    </a:lnTo>
                                    <a:lnTo>
                                      <a:pt x="1654" y="542"/>
                                    </a:lnTo>
                                    <a:lnTo>
                                      <a:pt x="1610" y="542"/>
                                    </a:lnTo>
                                    <a:lnTo>
                                      <a:pt x="1561" y="542"/>
                                    </a:lnTo>
                                    <a:lnTo>
                                      <a:pt x="1507" y="542"/>
                                    </a:lnTo>
                                    <a:lnTo>
                                      <a:pt x="1445" y="539"/>
                                    </a:lnTo>
                                    <a:lnTo>
                                      <a:pt x="1445" y="525"/>
                                    </a:lnTo>
                                    <a:close/>
                                    <a:moveTo>
                                      <a:pt x="1654" y="528"/>
                                    </a:moveTo>
                                    <a:lnTo>
                                      <a:pt x="1703" y="528"/>
                                    </a:lnTo>
                                    <a:lnTo>
                                      <a:pt x="1752" y="528"/>
                                    </a:lnTo>
                                    <a:lnTo>
                                      <a:pt x="1805" y="528"/>
                                    </a:lnTo>
                                    <a:lnTo>
                                      <a:pt x="1872" y="528"/>
                                    </a:lnTo>
                                    <a:lnTo>
                                      <a:pt x="1872" y="542"/>
                                    </a:lnTo>
                                    <a:lnTo>
                                      <a:pt x="1805" y="542"/>
                                    </a:lnTo>
                                    <a:lnTo>
                                      <a:pt x="1752" y="542"/>
                                    </a:lnTo>
                                    <a:lnTo>
                                      <a:pt x="1703" y="542"/>
                                    </a:lnTo>
                                    <a:lnTo>
                                      <a:pt x="1654" y="542"/>
                                    </a:lnTo>
                                    <a:lnTo>
                                      <a:pt x="1654" y="528"/>
                                    </a:lnTo>
                                    <a:close/>
                                    <a:moveTo>
                                      <a:pt x="1872" y="542"/>
                                    </a:moveTo>
                                    <a:lnTo>
                                      <a:pt x="1872" y="542"/>
                                    </a:lnTo>
                                    <a:lnTo>
                                      <a:pt x="1872" y="535"/>
                                    </a:lnTo>
                                    <a:lnTo>
                                      <a:pt x="1872" y="542"/>
                                    </a:lnTo>
                                    <a:close/>
                                    <a:moveTo>
                                      <a:pt x="1872" y="528"/>
                                    </a:moveTo>
                                    <a:lnTo>
                                      <a:pt x="1908" y="528"/>
                                    </a:lnTo>
                                    <a:lnTo>
                                      <a:pt x="1939" y="535"/>
                                    </a:lnTo>
                                    <a:lnTo>
                                      <a:pt x="1965" y="546"/>
                                    </a:lnTo>
                                    <a:lnTo>
                                      <a:pt x="1988" y="556"/>
                                    </a:lnTo>
                                    <a:lnTo>
                                      <a:pt x="2010" y="574"/>
                                    </a:lnTo>
                                    <a:lnTo>
                                      <a:pt x="2023" y="588"/>
                                    </a:lnTo>
                                    <a:lnTo>
                                      <a:pt x="2041" y="610"/>
                                    </a:lnTo>
                                    <a:lnTo>
                                      <a:pt x="2050" y="631"/>
                                    </a:lnTo>
                                    <a:lnTo>
                                      <a:pt x="2032" y="634"/>
                                    </a:lnTo>
                                    <a:lnTo>
                                      <a:pt x="2023" y="617"/>
                                    </a:lnTo>
                                    <a:lnTo>
                                      <a:pt x="2010" y="599"/>
                                    </a:lnTo>
                                    <a:lnTo>
                                      <a:pt x="1997" y="581"/>
                                    </a:lnTo>
                                    <a:lnTo>
                                      <a:pt x="1974" y="571"/>
                                    </a:lnTo>
                                    <a:lnTo>
                                      <a:pt x="1957" y="556"/>
                                    </a:lnTo>
                                    <a:lnTo>
                                      <a:pt x="1930" y="549"/>
                                    </a:lnTo>
                                    <a:lnTo>
                                      <a:pt x="1903" y="546"/>
                                    </a:lnTo>
                                    <a:lnTo>
                                      <a:pt x="1872" y="542"/>
                                    </a:lnTo>
                                    <a:lnTo>
                                      <a:pt x="1872" y="528"/>
                                    </a:lnTo>
                                    <a:close/>
                                    <a:moveTo>
                                      <a:pt x="2050" y="631"/>
                                    </a:moveTo>
                                    <a:lnTo>
                                      <a:pt x="2063" y="666"/>
                                    </a:lnTo>
                                    <a:lnTo>
                                      <a:pt x="2068" y="702"/>
                                    </a:lnTo>
                                    <a:lnTo>
                                      <a:pt x="2050" y="702"/>
                                    </a:lnTo>
                                    <a:lnTo>
                                      <a:pt x="2045" y="666"/>
                                    </a:lnTo>
                                    <a:lnTo>
                                      <a:pt x="2032" y="634"/>
                                    </a:lnTo>
                                    <a:lnTo>
                                      <a:pt x="2050" y="631"/>
                                    </a:lnTo>
                                    <a:close/>
                                    <a:moveTo>
                                      <a:pt x="2068" y="702"/>
                                    </a:moveTo>
                                    <a:lnTo>
                                      <a:pt x="2063" y="737"/>
                                    </a:lnTo>
                                    <a:lnTo>
                                      <a:pt x="2050" y="773"/>
                                    </a:lnTo>
                                    <a:lnTo>
                                      <a:pt x="2037" y="769"/>
                                    </a:lnTo>
                                    <a:lnTo>
                                      <a:pt x="2045" y="737"/>
                                    </a:lnTo>
                                    <a:lnTo>
                                      <a:pt x="2050" y="702"/>
                                    </a:lnTo>
                                    <a:lnTo>
                                      <a:pt x="2068" y="702"/>
                                    </a:lnTo>
                                    <a:close/>
                                    <a:moveTo>
                                      <a:pt x="2050" y="773"/>
                                    </a:moveTo>
                                    <a:lnTo>
                                      <a:pt x="2041" y="794"/>
                                    </a:lnTo>
                                    <a:lnTo>
                                      <a:pt x="2028" y="815"/>
                                    </a:lnTo>
                                    <a:lnTo>
                                      <a:pt x="2010" y="833"/>
                                    </a:lnTo>
                                    <a:lnTo>
                                      <a:pt x="1988" y="847"/>
                                    </a:lnTo>
                                    <a:lnTo>
                                      <a:pt x="1965" y="858"/>
                                    </a:lnTo>
                                    <a:lnTo>
                                      <a:pt x="1939" y="868"/>
                                    </a:lnTo>
                                    <a:lnTo>
                                      <a:pt x="1908" y="875"/>
                                    </a:lnTo>
                                    <a:lnTo>
                                      <a:pt x="1876" y="875"/>
                                    </a:lnTo>
                                    <a:lnTo>
                                      <a:pt x="1876" y="861"/>
                                    </a:lnTo>
                                    <a:lnTo>
                                      <a:pt x="1908" y="861"/>
                                    </a:lnTo>
                                    <a:lnTo>
                                      <a:pt x="1934" y="854"/>
                                    </a:lnTo>
                                    <a:lnTo>
                                      <a:pt x="1957" y="847"/>
                                    </a:lnTo>
                                    <a:lnTo>
                                      <a:pt x="1979" y="836"/>
                                    </a:lnTo>
                                    <a:lnTo>
                                      <a:pt x="1997" y="822"/>
                                    </a:lnTo>
                                    <a:lnTo>
                                      <a:pt x="2010" y="804"/>
                                    </a:lnTo>
                                    <a:lnTo>
                                      <a:pt x="2023" y="787"/>
                                    </a:lnTo>
                                    <a:lnTo>
                                      <a:pt x="2037" y="769"/>
                                    </a:lnTo>
                                    <a:lnTo>
                                      <a:pt x="2050" y="773"/>
                                    </a:lnTo>
                                    <a:close/>
                                    <a:moveTo>
                                      <a:pt x="1876" y="875"/>
                                    </a:moveTo>
                                    <a:lnTo>
                                      <a:pt x="1876" y="875"/>
                                    </a:lnTo>
                                    <a:lnTo>
                                      <a:pt x="1876" y="868"/>
                                    </a:lnTo>
                                    <a:lnTo>
                                      <a:pt x="1876" y="875"/>
                                    </a:lnTo>
                                    <a:close/>
                                    <a:moveTo>
                                      <a:pt x="1876" y="875"/>
                                    </a:moveTo>
                                    <a:lnTo>
                                      <a:pt x="9" y="875"/>
                                    </a:lnTo>
                                    <a:lnTo>
                                      <a:pt x="9" y="861"/>
                                    </a:lnTo>
                                    <a:lnTo>
                                      <a:pt x="1876" y="861"/>
                                    </a:lnTo>
                                    <a:lnTo>
                                      <a:pt x="1876" y="875"/>
                                    </a:lnTo>
                                    <a:close/>
                                    <a:moveTo>
                                      <a:pt x="9" y="875"/>
                                    </a:moveTo>
                                    <a:lnTo>
                                      <a:pt x="0" y="875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9" y="868"/>
                                    </a:lnTo>
                                    <a:lnTo>
                                      <a:pt x="9" y="875"/>
                                    </a:lnTo>
                                    <a:close/>
                                    <a:moveTo>
                                      <a:pt x="0" y="868"/>
                                    </a:moveTo>
                                    <a:lnTo>
                                      <a:pt x="0" y="822"/>
                                    </a:lnTo>
                                    <a:lnTo>
                                      <a:pt x="22" y="822"/>
                                    </a:lnTo>
                                    <a:lnTo>
                                      <a:pt x="18" y="868"/>
                                    </a:lnTo>
                                    <a:lnTo>
                                      <a:pt x="0" y="868"/>
                                    </a:lnTo>
                                    <a:close/>
                                    <a:moveTo>
                                      <a:pt x="0" y="822"/>
                                    </a:moveTo>
                                    <a:lnTo>
                                      <a:pt x="0" y="815"/>
                                    </a:lnTo>
                                    <a:lnTo>
                                      <a:pt x="9" y="815"/>
                                    </a:lnTo>
                                    <a:lnTo>
                                      <a:pt x="9" y="822"/>
                                    </a:lnTo>
                                    <a:lnTo>
                                      <a:pt x="0" y="822"/>
                                    </a:lnTo>
                                    <a:close/>
                                    <a:moveTo>
                                      <a:pt x="9" y="815"/>
                                    </a:moveTo>
                                    <a:lnTo>
                                      <a:pt x="1845" y="812"/>
                                    </a:lnTo>
                                    <a:lnTo>
                                      <a:pt x="1845" y="826"/>
                                    </a:lnTo>
                                    <a:lnTo>
                                      <a:pt x="9" y="829"/>
                                    </a:lnTo>
                                    <a:lnTo>
                                      <a:pt x="9" y="815"/>
                                    </a:lnTo>
                                    <a:close/>
                                    <a:moveTo>
                                      <a:pt x="1845" y="812"/>
                                    </a:moveTo>
                                    <a:lnTo>
                                      <a:pt x="1868" y="808"/>
                                    </a:lnTo>
                                    <a:lnTo>
                                      <a:pt x="1890" y="804"/>
                                    </a:lnTo>
                                    <a:lnTo>
                                      <a:pt x="1908" y="801"/>
                                    </a:lnTo>
                                    <a:lnTo>
                                      <a:pt x="1925" y="790"/>
                                    </a:lnTo>
                                    <a:lnTo>
                                      <a:pt x="1943" y="783"/>
                                    </a:lnTo>
                                    <a:lnTo>
                                      <a:pt x="1952" y="769"/>
                                    </a:lnTo>
                                    <a:lnTo>
                                      <a:pt x="1965" y="758"/>
                                    </a:lnTo>
                                    <a:lnTo>
                                      <a:pt x="1970" y="744"/>
                                    </a:lnTo>
                                    <a:lnTo>
                                      <a:pt x="1988" y="751"/>
                                    </a:lnTo>
                                    <a:lnTo>
                                      <a:pt x="1979" y="766"/>
                                    </a:lnTo>
                                    <a:lnTo>
                                      <a:pt x="1970" y="780"/>
                                    </a:lnTo>
                                    <a:lnTo>
                                      <a:pt x="1952" y="794"/>
                                    </a:lnTo>
                                    <a:lnTo>
                                      <a:pt x="1939" y="804"/>
                                    </a:lnTo>
                                    <a:lnTo>
                                      <a:pt x="1917" y="812"/>
                                    </a:lnTo>
                                    <a:lnTo>
                                      <a:pt x="1899" y="819"/>
                                    </a:lnTo>
                                    <a:lnTo>
                                      <a:pt x="1872" y="826"/>
                                    </a:lnTo>
                                    <a:lnTo>
                                      <a:pt x="1845" y="826"/>
                                    </a:lnTo>
                                    <a:lnTo>
                                      <a:pt x="1845" y="812"/>
                                    </a:lnTo>
                                    <a:close/>
                                    <a:moveTo>
                                      <a:pt x="1970" y="744"/>
                                    </a:moveTo>
                                    <a:lnTo>
                                      <a:pt x="1979" y="723"/>
                                    </a:lnTo>
                                    <a:lnTo>
                                      <a:pt x="1983" y="698"/>
                                    </a:lnTo>
                                    <a:lnTo>
                                      <a:pt x="2001" y="698"/>
                                    </a:lnTo>
                                    <a:lnTo>
                                      <a:pt x="1997" y="723"/>
                                    </a:lnTo>
                                    <a:lnTo>
                                      <a:pt x="1988" y="751"/>
                                    </a:lnTo>
                                    <a:lnTo>
                                      <a:pt x="1970" y="744"/>
                                    </a:lnTo>
                                    <a:close/>
                                    <a:moveTo>
                                      <a:pt x="1983" y="698"/>
                                    </a:moveTo>
                                    <a:lnTo>
                                      <a:pt x="1979" y="673"/>
                                    </a:lnTo>
                                    <a:lnTo>
                                      <a:pt x="1974" y="652"/>
                                    </a:lnTo>
                                    <a:lnTo>
                                      <a:pt x="1988" y="645"/>
                                    </a:lnTo>
                                    <a:lnTo>
                                      <a:pt x="1997" y="670"/>
                                    </a:lnTo>
                                    <a:lnTo>
                                      <a:pt x="2001" y="698"/>
                                    </a:lnTo>
                                    <a:lnTo>
                                      <a:pt x="1983" y="698"/>
                                    </a:lnTo>
                                    <a:close/>
                                    <a:moveTo>
                                      <a:pt x="1974" y="652"/>
                                    </a:moveTo>
                                    <a:lnTo>
                                      <a:pt x="1965" y="638"/>
                                    </a:lnTo>
                                    <a:lnTo>
                                      <a:pt x="1957" y="627"/>
                                    </a:lnTo>
                                    <a:lnTo>
                                      <a:pt x="1943" y="613"/>
                                    </a:lnTo>
                                    <a:lnTo>
                                      <a:pt x="1930" y="606"/>
                                    </a:lnTo>
                                    <a:lnTo>
                                      <a:pt x="1912" y="595"/>
                                    </a:lnTo>
                                    <a:lnTo>
                                      <a:pt x="1894" y="592"/>
                                    </a:lnTo>
                                    <a:lnTo>
                                      <a:pt x="1872" y="588"/>
                                    </a:lnTo>
                                    <a:lnTo>
                                      <a:pt x="1850" y="585"/>
                                    </a:lnTo>
                                    <a:lnTo>
                                      <a:pt x="1850" y="571"/>
                                    </a:lnTo>
                                    <a:lnTo>
                                      <a:pt x="1876" y="571"/>
                                    </a:lnTo>
                                    <a:lnTo>
                                      <a:pt x="1899" y="578"/>
                                    </a:lnTo>
                                    <a:lnTo>
                                      <a:pt x="1921" y="585"/>
                                    </a:lnTo>
                                    <a:lnTo>
                                      <a:pt x="1939" y="592"/>
                                    </a:lnTo>
                                    <a:lnTo>
                                      <a:pt x="1957" y="602"/>
                                    </a:lnTo>
                                    <a:lnTo>
                                      <a:pt x="1970" y="617"/>
                                    </a:lnTo>
                                    <a:lnTo>
                                      <a:pt x="1979" y="631"/>
                                    </a:lnTo>
                                    <a:lnTo>
                                      <a:pt x="1988" y="645"/>
                                    </a:lnTo>
                                    <a:lnTo>
                                      <a:pt x="1974" y="652"/>
                                    </a:lnTo>
                                    <a:close/>
                                    <a:moveTo>
                                      <a:pt x="1850" y="571"/>
                                    </a:moveTo>
                                    <a:lnTo>
                                      <a:pt x="1850" y="571"/>
                                    </a:lnTo>
                                    <a:lnTo>
                                      <a:pt x="1850" y="578"/>
                                    </a:lnTo>
                                    <a:lnTo>
                                      <a:pt x="1850" y="571"/>
                                    </a:lnTo>
                                    <a:close/>
                                    <a:moveTo>
                                      <a:pt x="1850" y="585"/>
                                    </a:moveTo>
                                    <a:lnTo>
                                      <a:pt x="1783" y="585"/>
                                    </a:lnTo>
                                    <a:lnTo>
                                      <a:pt x="1725" y="585"/>
                                    </a:lnTo>
                                    <a:lnTo>
                                      <a:pt x="1676" y="585"/>
                                    </a:lnTo>
                                    <a:lnTo>
                                      <a:pt x="1632" y="585"/>
                                    </a:lnTo>
                                    <a:lnTo>
                                      <a:pt x="1632" y="571"/>
                                    </a:lnTo>
                                    <a:lnTo>
                                      <a:pt x="1676" y="571"/>
                                    </a:lnTo>
                                    <a:lnTo>
                                      <a:pt x="1725" y="571"/>
                                    </a:lnTo>
                                    <a:lnTo>
                                      <a:pt x="1783" y="571"/>
                                    </a:lnTo>
                                    <a:lnTo>
                                      <a:pt x="1850" y="571"/>
                                    </a:lnTo>
                                    <a:lnTo>
                                      <a:pt x="1850" y="585"/>
                                    </a:lnTo>
                                    <a:close/>
                                    <a:moveTo>
                                      <a:pt x="1632" y="585"/>
                                    </a:moveTo>
                                    <a:lnTo>
                                      <a:pt x="1587" y="585"/>
                                    </a:lnTo>
                                    <a:lnTo>
                                      <a:pt x="1543" y="585"/>
                                    </a:lnTo>
                                    <a:lnTo>
                                      <a:pt x="1485" y="585"/>
                                    </a:lnTo>
                                    <a:lnTo>
                                      <a:pt x="1418" y="585"/>
                                    </a:lnTo>
                                    <a:lnTo>
                                      <a:pt x="1418" y="571"/>
                                    </a:lnTo>
                                    <a:lnTo>
                                      <a:pt x="1485" y="571"/>
                                    </a:lnTo>
                                    <a:lnTo>
                                      <a:pt x="1543" y="571"/>
                                    </a:lnTo>
                                    <a:lnTo>
                                      <a:pt x="1587" y="571"/>
                                    </a:lnTo>
                                    <a:lnTo>
                                      <a:pt x="1632" y="571"/>
                                    </a:lnTo>
                                    <a:lnTo>
                                      <a:pt x="1632" y="585"/>
                                    </a:lnTo>
                                    <a:close/>
                                    <a:moveTo>
                                      <a:pt x="1418" y="585"/>
                                    </a:moveTo>
                                    <a:lnTo>
                                      <a:pt x="1387" y="581"/>
                                    </a:lnTo>
                                    <a:lnTo>
                                      <a:pt x="1361" y="578"/>
                                    </a:lnTo>
                                    <a:lnTo>
                                      <a:pt x="1334" y="571"/>
                                    </a:lnTo>
                                    <a:lnTo>
                                      <a:pt x="1312" y="556"/>
                                    </a:lnTo>
                                    <a:lnTo>
                                      <a:pt x="1294" y="546"/>
                                    </a:lnTo>
                                    <a:lnTo>
                                      <a:pt x="1276" y="528"/>
                                    </a:lnTo>
                                    <a:lnTo>
                                      <a:pt x="1267" y="510"/>
                                    </a:lnTo>
                                    <a:lnTo>
                                      <a:pt x="1254" y="493"/>
                                    </a:lnTo>
                                    <a:lnTo>
                                      <a:pt x="1272" y="486"/>
                                    </a:lnTo>
                                    <a:lnTo>
                                      <a:pt x="1281" y="503"/>
                                    </a:lnTo>
                                    <a:lnTo>
                                      <a:pt x="1294" y="521"/>
                                    </a:lnTo>
                                    <a:lnTo>
                                      <a:pt x="1307" y="535"/>
                                    </a:lnTo>
                                    <a:lnTo>
                                      <a:pt x="1325" y="546"/>
                                    </a:lnTo>
                                    <a:lnTo>
                                      <a:pt x="1343" y="556"/>
                                    </a:lnTo>
                                    <a:lnTo>
                                      <a:pt x="1365" y="564"/>
                                    </a:lnTo>
                                    <a:lnTo>
                                      <a:pt x="1392" y="567"/>
                                    </a:lnTo>
                                    <a:lnTo>
                                      <a:pt x="1418" y="571"/>
                                    </a:lnTo>
                                    <a:lnTo>
                                      <a:pt x="1418" y="585"/>
                                    </a:lnTo>
                                    <a:close/>
                                    <a:moveTo>
                                      <a:pt x="1254" y="493"/>
                                    </a:moveTo>
                                    <a:lnTo>
                                      <a:pt x="1254" y="493"/>
                                    </a:lnTo>
                                    <a:lnTo>
                                      <a:pt x="1263" y="489"/>
                                    </a:lnTo>
                                    <a:lnTo>
                                      <a:pt x="1254" y="493"/>
                                    </a:lnTo>
                                    <a:close/>
                                    <a:moveTo>
                                      <a:pt x="1254" y="493"/>
                                    </a:moveTo>
                                    <a:lnTo>
                                      <a:pt x="1245" y="461"/>
                                    </a:lnTo>
                                    <a:lnTo>
                                      <a:pt x="1241" y="429"/>
                                    </a:lnTo>
                                    <a:lnTo>
                                      <a:pt x="1258" y="429"/>
                                    </a:lnTo>
                                    <a:lnTo>
                                      <a:pt x="1263" y="457"/>
                                    </a:lnTo>
                                    <a:lnTo>
                                      <a:pt x="1272" y="486"/>
                                    </a:lnTo>
                                    <a:lnTo>
                                      <a:pt x="1254" y="493"/>
                                    </a:lnTo>
                                    <a:close/>
                                    <a:moveTo>
                                      <a:pt x="1241" y="429"/>
                                    </a:moveTo>
                                    <a:lnTo>
                                      <a:pt x="1245" y="397"/>
                                    </a:lnTo>
                                    <a:lnTo>
                                      <a:pt x="1254" y="365"/>
                                    </a:lnTo>
                                    <a:lnTo>
                                      <a:pt x="1272" y="369"/>
                                    </a:lnTo>
                                    <a:lnTo>
                                      <a:pt x="1263" y="397"/>
                                    </a:lnTo>
                                    <a:lnTo>
                                      <a:pt x="1258" y="429"/>
                                    </a:lnTo>
                                    <a:lnTo>
                                      <a:pt x="1241" y="429"/>
                                    </a:lnTo>
                                    <a:close/>
                                    <a:moveTo>
                                      <a:pt x="1254" y="365"/>
                                    </a:moveTo>
                                    <a:lnTo>
                                      <a:pt x="1267" y="344"/>
                                    </a:lnTo>
                                    <a:lnTo>
                                      <a:pt x="1281" y="326"/>
                                    </a:lnTo>
                                    <a:lnTo>
                                      <a:pt x="1294" y="312"/>
                                    </a:lnTo>
                                    <a:lnTo>
                                      <a:pt x="1316" y="298"/>
                                    </a:lnTo>
                                    <a:lnTo>
                                      <a:pt x="1338" y="287"/>
                                    </a:lnTo>
                                    <a:lnTo>
                                      <a:pt x="1361" y="276"/>
                                    </a:lnTo>
                                    <a:lnTo>
                                      <a:pt x="1387" y="273"/>
                                    </a:lnTo>
                                    <a:lnTo>
                                      <a:pt x="1418" y="269"/>
                                    </a:lnTo>
                                    <a:lnTo>
                                      <a:pt x="1418" y="284"/>
                                    </a:lnTo>
                                    <a:lnTo>
                                      <a:pt x="1392" y="287"/>
                                    </a:lnTo>
                                    <a:lnTo>
                                      <a:pt x="1370" y="291"/>
                                    </a:lnTo>
                                    <a:lnTo>
                                      <a:pt x="1347" y="298"/>
                                    </a:lnTo>
                                    <a:lnTo>
                                      <a:pt x="1325" y="308"/>
                                    </a:lnTo>
                                    <a:lnTo>
                                      <a:pt x="1307" y="323"/>
                                    </a:lnTo>
                                    <a:lnTo>
                                      <a:pt x="1294" y="337"/>
                                    </a:lnTo>
                                    <a:lnTo>
                                      <a:pt x="1285" y="351"/>
                                    </a:lnTo>
                                    <a:lnTo>
                                      <a:pt x="1272" y="369"/>
                                    </a:lnTo>
                                    <a:lnTo>
                                      <a:pt x="1254" y="365"/>
                                    </a:lnTo>
                                    <a:close/>
                                    <a:moveTo>
                                      <a:pt x="1418" y="284"/>
                                    </a:moveTo>
                                    <a:lnTo>
                                      <a:pt x="1418" y="284"/>
                                    </a:lnTo>
                                    <a:lnTo>
                                      <a:pt x="1418" y="276"/>
                                    </a:lnTo>
                                    <a:lnTo>
                                      <a:pt x="1418" y="284"/>
                                    </a:lnTo>
                                    <a:close/>
                                    <a:moveTo>
                                      <a:pt x="1418" y="269"/>
                                    </a:moveTo>
                                    <a:lnTo>
                                      <a:pt x="1454" y="269"/>
                                    </a:lnTo>
                                    <a:lnTo>
                                      <a:pt x="1494" y="269"/>
                                    </a:lnTo>
                                    <a:lnTo>
                                      <a:pt x="1530" y="269"/>
                                    </a:lnTo>
                                    <a:lnTo>
                                      <a:pt x="1570" y="269"/>
                                    </a:lnTo>
                                    <a:lnTo>
                                      <a:pt x="1570" y="287"/>
                                    </a:lnTo>
                                    <a:lnTo>
                                      <a:pt x="1530" y="287"/>
                                    </a:lnTo>
                                    <a:lnTo>
                                      <a:pt x="1494" y="284"/>
                                    </a:lnTo>
                                    <a:lnTo>
                                      <a:pt x="1454" y="284"/>
                                    </a:lnTo>
                                    <a:lnTo>
                                      <a:pt x="1418" y="284"/>
                                    </a:lnTo>
                                    <a:lnTo>
                                      <a:pt x="1418" y="269"/>
                                    </a:lnTo>
                                    <a:close/>
                                    <a:moveTo>
                                      <a:pt x="1570" y="269"/>
                                    </a:moveTo>
                                    <a:lnTo>
                                      <a:pt x="1645" y="269"/>
                                    </a:lnTo>
                                    <a:lnTo>
                                      <a:pt x="1716" y="269"/>
                                    </a:lnTo>
                                    <a:lnTo>
                                      <a:pt x="1783" y="269"/>
                                    </a:lnTo>
                                    <a:lnTo>
                                      <a:pt x="1845" y="269"/>
                                    </a:lnTo>
                                    <a:lnTo>
                                      <a:pt x="1850" y="284"/>
                                    </a:lnTo>
                                    <a:lnTo>
                                      <a:pt x="1788" y="287"/>
                                    </a:lnTo>
                                    <a:lnTo>
                                      <a:pt x="1716" y="287"/>
                                    </a:lnTo>
                                    <a:lnTo>
                                      <a:pt x="1645" y="287"/>
                                    </a:lnTo>
                                    <a:lnTo>
                                      <a:pt x="1570" y="287"/>
                                    </a:lnTo>
                                    <a:lnTo>
                                      <a:pt x="1570" y="269"/>
                                    </a:lnTo>
                                    <a:close/>
                                    <a:moveTo>
                                      <a:pt x="1845" y="269"/>
                                    </a:moveTo>
                                    <a:lnTo>
                                      <a:pt x="1845" y="269"/>
                                    </a:lnTo>
                                    <a:lnTo>
                                      <a:pt x="1845" y="276"/>
                                    </a:lnTo>
                                    <a:lnTo>
                                      <a:pt x="1845" y="269"/>
                                    </a:lnTo>
                                    <a:close/>
                                    <a:moveTo>
                                      <a:pt x="1845" y="269"/>
                                    </a:moveTo>
                                    <a:lnTo>
                                      <a:pt x="1872" y="269"/>
                                    </a:lnTo>
                                    <a:lnTo>
                                      <a:pt x="1890" y="266"/>
                                    </a:lnTo>
                                    <a:lnTo>
                                      <a:pt x="1908" y="259"/>
                                    </a:lnTo>
                                    <a:lnTo>
                                      <a:pt x="1925" y="252"/>
                                    </a:lnTo>
                                    <a:lnTo>
                                      <a:pt x="1939" y="245"/>
                                    </a:lnTo>
                                    <a:lnTo>
                                      <a:pt x="1952" y="234"/>
                                    </a:lnTo>
                                    <a:lnTo>
                                      <a:pt x="1961" y="220"/>
                                    </a:lnTo>
                                    <a:lnTo>
                                      <a:pt x="1970" y="209"/>
                                    </a:lnTo>
                                    <a:lnTo>
                                      <a:pt x="1988" y="213"/>
                                    </a:lnTo>
                                    <a:lnTo>
                                      <a:pt x="1979" y="230"/>
                                    </a:lnTo>
                                    <a:lnTo>
                                      <a:pt x="1965" y="241"/>
                                    </a:lnTo>
                                    <a:lnTo>
                                      <a:pt x="1952" y="255"/>
                                    </a:lnTo>
                                    <a:lnTo>
                                      <a:pt x="1934" y="266"/>
                                    </a:lnTo>
                                    <a:lnTo>
                                      <a:pt x="1917" y="273"/>
                                    </a:lnTo>
                                    <a:lnTo>
                                      <a:pt x="1899" y="280"/>
                                    </a:lnTo>
                                    <a:lnTo>
                                      <a:pt x="1872" y="284"/>
                                    </a:lnTo>
                                    <a:lnTo>
                                      <a:pt x="1845" y="284"/>
                                    </a:lnTo>
                                    <a:lnTo>
                                      <a:pt x="1845" y="269"/>
                                    </a:lnTo>
                                    <a:close/>
                                    <a:moveTo>
                                      <a:pt x="1970" y="209"/>
                                    </a:moveTo>
                                    <a:lnTo>
                                      <a:pt x="1979" y="188"/>
                                    </a:lnTo>
                                    <a:lnTo>
                                      <a:pt x="1979" y="167"/>
                                    </a:lnTo>
                                    <a:lnTo>
                                      <a:pt x="2001" y="167"/>
                                    </a:lnTo>
                                    <a:lnTo>
                                      <a:pt x="1997" y="191"/>
                                    </a:lnTo>
                                    <a:lnTo>
                                      <a:pt x="1988" y="213"/>
                                    </a:lnTo>
                                    <a:lnTo>
                                      <a:pt x="1970" y="209"/>
                                    </a:lnTo>
                                    <a:close/>
                                    <a:moveTo>
                                      <a:pt x="1979" y="167"/>
                                    </a:moveTo>
                                    <a:lnTo>
                                      <a:pt x="1979" y="145"/>
                                    </a:lnTo>
                                    <a:lnTo>
                                      <a:pt x="1970" y="124"/>
                                    </a:lnTo>
                                    <a:lnTo>
                                      <a:pt x="1988" y="117"/>
                                    </a:lnTo>
                                    <a:lnTo>
                                      <a:pt x="1997" y="142"/>
                                    </a:lnTo>
                                    <a:lnTo>
                                      <a:pt x="2001" y="167"/>
                                    </a:lnTo>
                                    <a:lnTo>
                                      <a:pt x="1979" y="167"/>
                                    </a:lnTo>
                                    <a:close/>
                                    <a:moveTo>
                                      <a:pt x="1970" y="124"/>
                                    </a:moveTo>
                                    <a:lnTo>
                                      <a:pt x="1961" y="110"/>
                                    </a:lnTo>
                                    <a:lnTo>
                                      <a:pt x="1952" y="99"/>
                                    </a:lnTo>
                                    <a:lnTo>
                                      <a:pt x="1939" y="89"/>
                                    </a:lnTo>
                                    <a:lnTo>
                                      <a:pt x="1925" y="82"/>
                                    </a:lnTo>
                                    <a:lnTo>
                                      <a:pt x="1908" y="74"/>
                                    </a:lnTo>
                                    <a:lnTo>
                                      <a:pt x="1890" y="67"/>
                                    </a:lnTo>
                                    <a:lnTo>
                                      <a:pt x="1868" y="64"/>
                                    </a:lnTo>
                                    <a:lnTo>
                                      <a:pt x="1845" y="64"/>
                                    </a:lnTo>
                                    <a:lnTo>
                                      <a:pt x="1845" y="46"/>
                                    </a:lnTo>
                                    <a:lnTo>
                                      <a:pt x="1872" y="50"/>
                                    </a:lnTo>
                                    <a:lnTo>
                                      <a:pt x="1894" y="53"/>
                                    </a:lnTo>
                                    <a:lnTo>
                                      <a:pt x="1917" y="60"/>
                                    </a:lnTo>
                                    <a:lnTo>
                                      <a:pt x="1939" y="67"/>
                                    </a:lnTo>
                                    <a:lnTo>
                                      <a:pt x="1952" y="78"/>
                                    </a:lnTo>
                                    <a:lnTo>
                                      <a:pt x="1965" y="89"/>
                                    </a:lnTo>
                                    <a:lnTo>
                                      <a:pt x="1979" y="103"/>
                                    </a:lnTo>
                                    <a:lnTo>
                                      <a:pt x="1988" y="117"/>
                                    </a:lnTo>
                                    <a:lnTo>
                                      <a:pt x="1970" y="124"/>
                                    </a:lnTo>
                                    <a:close/>
                                    <a:moveTo>
                                      <a:pt x="1845" y="64"/>
                                    </a:moveTo>
                                    <a:lnTo>
                                      <a:pt x="1694" y="64"/>
                                    </a:lnTo>
                                    <a:lnTo>
                                      <a:pt x="1543" y="64"/>
                                    </a:lnTo>
                                    <a:lnTo>
                                      <a:pt x="1392" y="64"/>
                                    </a:lnTo>
                                    <a:lnTo>
                                      <a:pt x="1245" y="64"/>
                                    </a:lnTo>
                                    <a:lnTo>
                                      <a:pt x="1098" y="64"/>
                                    </a:lnTo>
                                    <a:lnTo>
                                      <a:pt x="947" y="64"/>
                                    </a:lnTo>
                                    <a:lnTo>
                                      <a:pt x="800" y="64"/>
                                    </a:lnTo>
                                    <a:lnTo>
                                      <a:pt x="658" y="64"/>
                                    </a:lnTo>
                                    <a:lnTo>
                                      <a:pt x="658" y="50"/>
                                    </a:lnTo>
                                    <a:lnTo>
                                      <a:pt x="800" y="50"/>
                                    </a:lnTo>
                                    <a:lnTo>
                                      <a:pt x="947" y="50"/>
                                    </a:lnTo>
                                    <a:lnTo>
                                      <a:pt x="1098" y="50"/>
                                    </a:lnTo>
                                    <a:lnTo>
                                      <a:pt x="1245" y="50"/>
                                    </a:lnTo>
                                    <a:lnTo>
                                      <a:pt x="1392" y="50"/>
                                    </a:lnTo>
                                    <a:lnTo>
                                      <a:pt x="1543" y="46"/>
                                    </a:lnTo>
                                    <a:lnTo>
                                      <a:pt x="1694" y="46"/>
                                    </a:lnTo>
                                    <a:lnTo>
                                      <a:pt x="1845" y="46"/>
                                    </a:lnTo>
                                    <a:lnTo>
                                      <a:pt x="1845" y="64"/>
                                    </a:lnTo>
                                    <a:close/>
                                    <a:moveTo>
                                      <a:pt x="658" y="64"/>
                                    </a:moveTo>
                                    <a:lnTo>
                                      <a:pt x="493" y="64"/>
                                    </a:lnTo>
                                    <a:lnTo>
                                      <a:pt x="329" y="64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69" y="50"/>
                                    </a:lnTo>
                                    <a:lnTo>
                                      <a:pt x="329" y="50"/>
                                    </a:lnTo>
                                    <a:lnTo>
                                      <a:pt x="493" y="50"/>
                                    </a:lnTo>
                                    <a:lnTo>
                                      <a:pt x="658" y="50"/>
                                    </a:lnTo>
                                    <a:lnTo>
                                      <a:pt x="658" y="64"/>
                                    </a:lnTo>
                                    <a:close/>
                                    <a:moveTo>
                                      <a:pt x="9" y="67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9" y="67"/>
                                    </a:lnTo>
                                    <a:close/>
                                    <a:moveTo>
                                      <a:pt x="0" y="6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2640" y="7758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">
                                    <a:moveTo>
                                      <a:pt x="18" y="4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766440"/>
                                <a:ext cx="57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733320"/>
                                <a:ext cx="57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700560"/>
                                <a:ext cx="5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669240"/>
                                <a:ext cx="57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636840"/>
                                <a:ext cx="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603720"/>
                                <a:ext cx="5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572760"/>
                                <a:ext cx="57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539640"/>
                                <a:ext cx="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507240"/>
                                <a:ext cx="5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475560"/>
                                <a:ext cx="57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443160"/>
                                <a:ext cx="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410040"/>
                                <a:ext cx="5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379800"/>
                                <a:ext cx="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345960"/>
                                <a:ext cx="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313200"/>
                                <a:ext cx="5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282600"/>
                                <a:ext cx="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249480"/>
                                <a:ext cx="57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216360"/>
                                <a:ext cx="5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185400"/>
                                <a:ext cx="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152280"/>
                                <a:ext cx="57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119880"/>
                                <a:ext cx="5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88920"/>
                                <a:ext cx="57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56520"/>
                                <a:ext cx="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23040"/>
                                <a:ext cx="5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324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120" y="3240"/>
                                <a:ext cx="190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2880" y="3240"/>
                                <a:ext cx="30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7160" y="3240"/>
                                <a:ext cx="284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8920" y="3240"/>
                                <a:ext cx="30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0680" y="3240"/>
                                <a:ext cx="30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5680" y="3240"/>
                                <a:ext cx="284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720" y="3240"/>
                                <a:ext cx="30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3240"/>
                                <a:ext cx="3060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3840" y="3240"/>
                                <a:ext cx="280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0" y="3240"/>
                                <a:ext cx="30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360" y="3240"/>
                                <a:ext cx="3060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360" y="3240"/>
                                <a:ext cx="284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4120" y="3240"/>
                                <a:ext cx="30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3240"/>
                                <a:ext cx="21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">
                                    <a:moveTo>
                                      <a:pt x="0" y="4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25560"/>
                                <a:ext cx="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56520"/>
                                <a:ext cx="4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88920"/>
                                <a:ext cx="4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121320"/>
                                <a:ext cx="4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152280"/>
                                <a:ext cx="4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185400"/>
                                <a:ext cx="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219240"/>
                                <a:ext cx="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249480"/>
                                <a:ext cx="4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282600"/>
                                <a:ext cx="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315000"/>
                                <a:ext cx="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345960"/>
                                <a:ext cx="4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379800"/>
                                <a:ext cx="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412200"/>
                                <a:ext cx="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443160"/>
                                <a:ext cx="4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475560"/>
                                <a:ext cx="4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508680"/>
                                <a:ext cx="4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539640"/>
                                <a:ext cx="4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572760"/>
                                <a:ext cx="4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605880"/>
                                <a:ext cx="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636840"/>
                                <a:ext cx="4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669240"/>
                                <a:ext cx="4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703080"/>
                                <a:ext cx="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733320"/>
                                <a:ext cx="4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766440"/>
                                <a:ext cx="4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5">
                                    <a:moveTo>
                                      <a:pt x="4" y="25"/>
                                    </a:moveTo>
                                    <a:lnTo>
                                      <a:pt x="8" y="2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4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1004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720" y="154440"/>
                                <a:ext cx="76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10"/>
                                    </a:moveTo>
                                    <a:lnTo>
                                      <a:pt x="14" y="12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840" y="543600"/>
                                <a:ext cx="87480" cy="119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60012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17">
                                    <a:moveTo>
                                      <a:pt x="116" y="7"/>
                                    </a:moveTo>
                                    <a:lnTo>
                                      <a:pt x="14" y="117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518760"/>
                                <a:ext cx="820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432">
                                    <a:moveTo>
                                      <a:pt x="89" y="425"/>
                                    </a:moveTo>
                                    <a:lnTo>
                                      <a:pt x="84" y="131"/>
                                    </a:lnTo>
                                    <a:lnTo>
                                      <a:pt x="102" y="131"/>
                                    </a:lnTo>
                                    <a:lnTo>
                                      <a:pt x="107" y="425"/>
                                    </a:lnTo>
                                    <a:lnTo>
                                      <a:pt x="89" y="425"/>
                                    </a:lnTo>
                                    <a:close/>
                                    <a:moveTo>
                                      <a:pt x="84" y="131"/>
                                    </a:moveTo>
                                    <a:lnTo>
                                      <a:pt x="84" y="124"/>
                                    </a:lnTo>
                                    <a:lnTo>
                                      <a:pt x="93" y="124"/>
                                    </a:lnTo>
                                    <a:lnTo>
                                      <a:pt x="93" y="131"/>
                                    </a:lnTo>
                                    <a:lnTo>
                                      <a:pt x="84" y="131"/>
                                    </a:lnTo>
                                    <a:close/>
                                    <a:moveTo>
                                      <a:pt x="93" y="124"/>
                                    </a:moveTo>
                                    <a:lnTo>
                                      <a:pt x="115" y="120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93" y="138"/>
                                    </a:lnTo>
                                    <a:lnTo>
                                      <a:pt x="93" y="124"/>
                                    </a:lnTo>
                                    <a:close/>
                                    <a:moveTo>
                                      <a:pt x="124" y="127"/>
                                    </a:moveTo>
                                    <a:lnTo>
                                      <a:pt x="129" y="13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5" y="127"/>
                                    </a:lnTo>
                                    <a:lnTo>
                                      <a:pt x="124" y="127"/>
                                    </a:lnTo>
                                    <a:close/>
                                    <a:moveTo>
                                      <a:pt x="107" y="131"/>
                                    </a:moveTo>
                                    <a:lnTo>
                                      <a:pt x="53" y="25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124" y="127"/>
                                    </a:lnTo>
                                    <a:lnTo>
                                      <a:pt x="107" y="131"/>
                                    </a:lnTo>
                                    <a:close/>
                                    <a:moveTo>
                                      <a:pt x="53" y="18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3" y="18"/>
                                    </a:lnTo>
                                    <a:close/>
                                    <a:moveTo>
                                      <a:pt x="71" y="25"/>
                                    </a:moveTo>
                                    <a:lnTo>
                                      <a:pt x="22" y="135"/>
                                    </a:lnTo>
                                    <a:lnTo>
                                      <a:pt x="4" y="127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71" y="25"/>
                                    </a:lnTo>
                                    <a:close/>
                                    <a:moveTo>
                                      <a:pt x="13" y="138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4" y="127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13" y="138"/>
                                    </a:lnTo>
                                    <a:close/>
                                    <a:moveTo>
                                      <a:pt x="13" y="124"/>
                                    </a:moveTo>
                                    <a:lnTo>
                                      <a:pt x="35" y="124"/>
                                    </a:lnTo>
                                    <a:lnTo>
                                      <a:pt x="35" y="138"/>
                                    </a:lnTo>
                                    <a:lnTo>
                                      <a:pt x="13" y="138"/>
                                    </a:lnTo>
                                    <a:lnTo>
                                      <a:pt x="13" y="124"/>
                                    </a:lnTo>
                                    <a:close/>
                                    <a:moveTo>
                                      <a:pt x="35" y="124"/>
                                    </a:moveTo>
                                    <a:lnTo>
                                      <a:pt x="44" y="124"/>
                                    </a:lnTo>
                                    <a:lnTo>
                                      <a:pt x="44" y="131"/>
                                    </a:lnTo>
                                    <a:lnTo>
                                      <a:pt x="35" y="131"/>
                                    </a:lnTo>
                                    <a:lnTo>
                                      <a:pt x="35" y="124"/>
                                    </a:lnTo>
                                    <a:close/>
                                    <a:moveTo>
                                      <a:pt x="44" y="131"/>
                                    </a:moveTo>
                                    <a:lnTo>
                                      <a:pt x="49" y="425"/>
                                    </a:lnTo>
                                    <a:lnTo>
                                      <a:pt x="31" y="425"/>
                                    </a:lnTo>
                                    <a:lnTo>
                                      <a:pt x="26" y="131"/>
                                    </a:lnTo>
                                    <a:lnTo>
                                      <a:pt x="44" y="131"/>
                                    </a:lnTo>
                                    <a:close/>
                                    <a:moveTo>
                                      <a:pt x="40" y="432"/>
                                    </a:moveTo>
                                    <a:lnTo>
                                      <a:pt x="31" y="432"/>
                                    </a:lnTo>
                                    <a:lnTo>
                                      <a:pt x="31" y="425"/>
                                    </a:lnTo>
                                    <a:lnTo>
                                      <a:pt x="40" y="425"/>
                                    </a:lnTo>
                                    <a:lnTo>
                                      <a:pt x="40" y="432"/>
                                    </a:lnTo>
                                    <a:close/>
                                    <a:moveTo>
                                      <a:pt x="40" y="418"/>
                                    </a:moveTo>
                                    <a:lnTo>
                                      <a:pt x="98" y="418"/>
                                    </a:lnTo>
                                    <a:lnTo>
                                      <a:pt x="98" y="432"/>
                                    </a:lnTo>
                                    <a:lnTo>
                                      <a:pt x="40" y="432"/>
                                    </a:lnTo>
                                    <a:lnTo>
                                      <a:pt x="40" y="418"/>
                                    </a:lnTo>
                                    <a:close/>
                                    <a:moveTo>
                                      <a:pt x="107" y="425"/>
                                    </a:moveTo>
                                    <a:lnTo>
                                      <a:pt x="107" y="432"/>
                                    </a:lnTo>
                                    <a:lnTo>
                                      <a:pt x="98" y="432"/>
                                    </a:lnTo>
                                    <a:lnTo>
                                      <a:pt x="98" y="425"/>
                                    </a:lnTo>
                                    <a:lnTo>
                                      <a:pt x="107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4760" y="14760"/>
                                <a:ext cx="1090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480" y="17280"/>
                                <a:ext cx="1098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52280"/>
                                <a:ext cx="1090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4240"/>
                                <a:ext cx="1087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5pt;width:260.9pt;height:61.5pt" coordorigin="360,190" coordsize="5218,1230">
                <v:rect id="shape_0" fillcolor="#1f1a17" stroked="f" o:allowincell="f" style="position:absolute;left:4593;top:1414;width:44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669;top:1414;width:43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741;top:1414;width:48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817;top:1414;width:44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892;top:1414;width:43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964;top:1414;width:48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040;top:1414;width:43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115;top:1414;width:44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186;top:1414;width:48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263;top:1414;width:43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340;top:1414;width:43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410;top:1414;width:48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486;top:1414;width:44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group id="shape_0" style="position:absolute;left:360;top:190;width:5218;height:1230">
                  <v:rect id="shape_0" fillcolor="#1f1a17" stroked="f" o:allowincell="f" style="position:absolute;left:4589;top:198;width:6;height: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group id="shape_0" style="position:absolute;left:360;top:190;width:5218;height:12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791;top:235;width:29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22;top:912;width:342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55;top:767;width:171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65;top:1129;width:171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2749,886" path="m9,868l2740,868l2740,886l9,886l9,868xm2749,875l2749,886l2740,886l2740,875l2749,875xm2731,875l2731,11l2749,11l2749,875l2731,875xm2740,0l2749,0l2749,11l2740,11l2740,0xm2740,18l9,18l9,0l2740,0l2740,18xm0,11l0,0l9,0l9,11l0,11xm18,11l18,875l0,875l0,11l18,11xm9,886l0,886l0,875l9,875l9,886xe" fillcolor="#1f1a17" stroked="f" o:allowincell="f" style="position:absolute;left:681;top:190;width:2758;height:7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06,390" path="m9,372l1597,372l1597,390l9,390l9,372xm1606,379l1606,390l1597,390l1597,379l1606,379xm1588,379l1588,7l1606,7l1606,379l1588,379xm1597,0l1606,0l1606,7l1597,7l1597,0xm1597,18l9,18l9,0l1597,0l1597,18xm0,7l0,0l9,0l9,7l0,7xm18,7l18,379l0,379l0,7l18,7xm9,390l0,390l0,379l9,379l9,390xe" fillcolor="#1f1a17" stroked="f" o:allowincell="f" style="position:absolute;left:1828;top:1086;width:1611;height:3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16,415" path="m80,7l80,36l80,64l80,93l80,121l62,121l62,93l62,64l62,36l62,11l80,7xm80,121l80,160l80,195l84,231l84,256l67,259l67,231l62,199l62,160l62,121l80,121xm84,256l89,284l98,305l107,323l124,333l115,344l93,330l80,312l71,287l67,259l84,256xm124,333l147,341l178,348l218,351l262,351l262,365l213,365l173,362l142,355l115,344l124,333xm262,365l262,365l262,358l262,365xm262,351l907,351l907,365l262,365l262,351xm907,351l916,351l916,358l907,358l907,351xm916,358l916,404l898,404l898,358l916,358xm916,404l916,415l907,415l907,404l916,404xm907,415l587,415l587,401l907,397l907,415xm587,415l267,415l267,401l587,401l587,415xm267,415l222,415l182,411l147,408l115,401l89,394l67,383l49,372l35,358l27,341l18,323l9,302l9,277l4,220l4,153l22,153l22,217l27,270l27,291l35,312l40,330l53,344l67,358l80,372l102,380l124,387l156,394l187,397l227,401l267,401l267,415xm4,153l0,121l0,85l0,50l0,11l18,7l18,50l22,85l22,121l22,153l4,153xm0,11l0,0l9,0l9,11l0,11xm9,0l71,0l71,18l9,18l9,0xm71,0l80,0l80,7l71,11l71,0xe" fillcolor="#1f1a17" stroked="f" o:allowincell="f" style="position:absolute;left:927;top:936;width:919;height:35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68,875" path="m9,0l1876,0l1876,14l9,14l9,0xm1876,0l1908,0l1934,7l1961,18l1983,28l2001,43l2019,60l2032,82l2045,99l2028,106l2014,89l2005,71l1988,53l1970,39l1952,28l1925,21l1903,18l1876,14l1876,0xm2045,99l2054,135l2059,167l2041,167l2037,135l2028,106l2045,99xm2059,167l2054,202l2045,234l2028,230l2037,199l2041,167l2059,167xm2045,234l2032,255l2019,273l2005,291l1983,305l1961,315l1934,323l1908,330l1872,333l1872,315l1903,315l1930,308l1952,301l1974,291l1992,280l2005,266l2019,248l2028,230l2045,234xm1872,315l1872,315l1872,323l1872,315xm1872,333l1805,333l1752,333l1703,330l1659,330l1659,315l1703,315l1752,315l1805,315l1872,315l1872,333xm1659,330l1610,330l1561,330l1507,330l1441,330l1441,315l1507,315l1561,315l1610,315l1659,315l1659,330xm1441,330l1441,330l1441,323l1441,330xm1441,330l1418,330l1401,333l1383,340l1365,347l1352,354l1343,365l1334,376l1325,386l1307,379l1316,369l1325,354l1338,344l1356,333l1374,326l1392,319l1414,315l1441,315l1441,330xm1325,386l1325,386l1316,383l1325,386xm1325,386l1316,404l1316,425l1294,425l1298,404l1307,379l1325,386xm1316,425l1316,447l1325,468l1307,471l1298,450l1294,425l1316,425xm1325,468l1334,478l1343,489l1352,500l1370,507l1383,514l1401,521l1423,525l1445,525l1445,539l1418,539l1396,535l1374,528l1356,521l1343,510l1325,500l1316,486l1307,471l1325,468xm1445,525l1507,525l1561,525l1610,528l1654,528l1654,542l1610,542l1561,542l1507,542l1445,539l1445,525xm1654,528l1703,528l1752,528l1805,528l1872,528l1872,542l1805,542l1752,542l1703,542l1654,542l1654,528xm1872,542l1872,542l1872,535l1872,542xm1872,528l1908,528l1939,535l1965,546l1988,556l2010,574l2023,588l2041,610l2050,631l2032,634l2023,617l2010,599l1997,581l1974,571l1957,556l1930,549l1903,546l1872,542l1872,528xm2050,631l2063,666l2068,702l2050,702l2045,666l2032,634l2050,631xm2068,702l2063,737l2050,773l2037,769l2045,737l2050,702l2068,702xm2050,773l2041,794l2028,815l2010,833l1988,847l1965,858l1939,868l1908,875l1876,875l1876,861l1908,861l1934,854l1957,847l1979,836l1997,822l2010,804l2023,787l2037,769l2050,773xm1876,875l1876,875l1876,868l1876,875xm1876,875l9,875l9,861l1876,861l1876,875xm9,875l0,875l0,868l9,868l9,875xm0,868l0,822l22,822l18,868l0,868xm0,822l0,815l9,815l9,822l0,822xm9,815l1845,812l1845,826l9,829l9,815xm1845,812l1868,808l1890,804l1908,801l1925,790l1943,783l1952,769l1965,758l1970,744l1988,751l1979,766l1970,780l1952,794l1939,804l1917,812l1899,819l1872,826l1845,826l1845,812xm1970,744l1979,723l1983,698l2001,698l1997,723l1988,751l1970,744xm1983,698l1979,673l1974,652l1988,645l1997,670l2001,698l1983,698xm1974,652l1965,638l1957,627l1943,613l1930,606l1912,595l1894,592l1872,588l1850,585l1850,571l1876,571l1899,578l1921,585l1939,592l1957,602l1970,617l1979,631l1988,645l1974,652xm1850,571l1850,571l1850,578l1850,571xm1850,585l1783,585l1725,585l1676,585l1632,585l1632,571l1676,571l1725,571l1783,571l1850,571l1850,585xm1632,585l1587,585l1543,585l1485,585l1418,585l1418,571l1485,571l1543,571l1587,571l1632,571l1632,585xm1418,585l1387,581l1361,578l1334,571l1312,556l1294,546l1276,528l1267,510l1254,493l1272,486l1281,503l1294,521l1307,535l1325,546l1343,556l1365,564l1392,567l1418,571l1418,585xm1254,493l1254,493l1263,489l1254,493xm1254,493l1245,461l1241,429l1258,429l1263,457l1272,486l1254,493xm1241,429l1245,397l1254,365l1272,369l1263,397l1258,429l1241,429xm1254,365l1267,344l1281,326l1294,312l1316,298l1338,287l1361,276l1387,273l1418,269l1418,284l1392,287l1370,291l1347,298l1325,308l1307,323l1294,337l1285,351l1272,369l1254,365xm1418,284l1418,284l1418,276l1418,284xm1418,269l1454,269l1494,269l1530,269l1570,269l1570,287l1530,287l1494,284l1454,284l1418,284l1418,269xm1570,269l1645,269l1716,269l1783,269l1845,269l1850,284l1788,287l1716,287l1645,287l1570,287l1570,269xm1845,269l1845,269l1845,276l1845,269xm1845,269l1872,269l1890,266l1908,259l1925,252l1939,245l1952,234l1961,220l1970,209l1988,213l1979,230l1965,241l1952,255l1934,266l1917,273l1899,280l1872,284l1845,284l1845,269xm1970,209l1979,188l1979,167l2001,167l1997,191l1988,213l1970,209xm1979,167l1979,145l1970,124l1988,117l1997,142l2001,167l1979,167xm1970,124l1961,110l1952,99l1939,89l1925,82l1908,74l1890,67l1868,64l1845,64l1845,46l1872,50l1894,53l1917,60l1939,67l1952,78l1965,89l1979,103l1988,117l1970,124xm1845,64l1694,64l1543,64l1392,64l1245,64l1098,64l947,64l800,64l658,64l658,50l800,50l947,50l1098,50l1245,50l1392,50l1543,46l1694,46l1845,46l1845,64xm658,64l493,64l329,64l169,67l9,67l9,50l169,50l329,50l493,50l658,50l658,64xm9,67l0,67l0,60l9,60l9,67xm0,60l0,7l18,7l18,60l0,60xm0,7l0,0l9,0l9,7l0,7xe" fillcolor="#1f1a17" stroked="f" o:allowincell="f" style="position:absolute;left:3422;top:531;width:2075;height:75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7" path="m18,4l13,0l0,0l0,7l13,7l18,4l13,7l18,7l18,4xe" fillcolor="#1f1a17" stroked="f" o:allowincell="f" style="position:absolute;left:5561;top:1412;width:16;height: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5569;top:1397;width:8;height:1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1345;width:8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1293;width:8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1244;width:8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1193;width:8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1141;width:8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1092;width:8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1040;width:8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989;width:8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939;width:8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888;width:8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836;width:8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788;width:8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735;width:8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683;width:8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635;width:8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583;width:8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531;width:8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482;width:8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430;width:8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379;width:8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330;width:8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279;width:8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69;top:226;width:8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9,14" path="m4,0l0,4l0,14l9,14l9,4l4,0l9,4l9,0l4,0xe" fillcolor="#1f1a17" stroked="f" o:allowincell="f" style="position:absolute;left:5569;top:195;width:8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5543;top:195;width:29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467;top:195;width:48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395;top:195;width:44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319;top:195;width:48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243;top:195;width:48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172;top:195;width:44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095;top:195;width:48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021;top:195;width:47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949;top:195;width:43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873;top:195;width:48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797;top:195;width:47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726;top:195;width:44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650;top:195;width:48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35,7" path="m0,4l4,7l35,7l35,0l4,0l0,4l4,0l0,0l0,4xe" fillcolor="#1f1a17" stroked="f" o:allowincell="f" style="position:absolute;left:4588;top:195;width:33;height: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4588;top:230;width:6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279;width:6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330;width:6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381;width:6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430;width:6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482;width:6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535;width:6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583;width:6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635;width:6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686;width:6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735;width:6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788;width:6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839;width:6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888;width:6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939;width:6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991;width:6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1040;width:6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1092;width:6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1144;width:6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1193;width:6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1244;width:6;height:3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1297;width:6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8;top:1345;width:6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8,25" path="m4,25l8,22l8,0l0,0l0,22l4,25l0,22l0,25l4,25xe" fillcolor="#1f1a17" stroked="f" o:allowincell="f" style="position:absolute;left:4588;top:1397;width:6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line id="shape_0" from="4092,348" to="4228,534" stroked="t" o:allowincell="f" style="position:absolute">
                      <v:stroke color="#1f1a17" weight="2520" joinstyle="miter" endcap="flat"/>
                      <v:fill o:detectmouseclick="t" on="false"/>
                      <w10:wrap type="none"/>
                    </v:line>
                    <v:shape id="shape_0" coordsize="120,120" path="m120,10l14,120l0,110l103,0l120,10xe" fillcolor="#1f1a17" stroked="f" o:allowincell="f" style="position:absolute;left:4216;top:433;width:119;height:10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line id="shape_0" from="4141,1046" to="4278,1234" stroked="t" o:allowincell="f" style="position:absolute">
                      <v:stroke color="#1f1a17" weight="2520" joinstyle="miter" endcap="flat"/>
                      <v:fill o:detectmouseclick="t" on="false"/>
                      <w10:wrap type="none"/>
                    </v:line>
                    <v:shape id="shape_0" coordsize="116,117" path="m116,7l14,117l0,106l103,0l116,7xe" fillcolor="#1f1a17" stroked="f" o:allowincell="f" style="position:absolute;left:4266;top:1135;width:115;height:9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9,432" path="m89,425l84,131l102,131l107,425l89,425xm84,131l84,124l93,124l93,131l84,131xm93,124l115,120l115,138l93,138l93,124xm124,127l129,135l115,138l115,127l124,127xm107,131l53,25l71,18l124,127l107,131xm53,18l62,0l71,18l62,21l53,18xm71,25l22,135l4,127l53,18l71,25xm13,138l0,138l4,127l13,131l13,138xm13,124l35,124l35,138l13,138l13,124xm35,124l44,124l44,131l35,131l35,124xm44,131l49,425l31,425l26,131l44,131xm40,432l31,432l31,425l40,425l40,432xm40,418l98,418l98,432l40,432l40,418xm107,425l107,432l98,432l98,425l107,425xe" fillcolor="#1f1a17" stroked="f" o:allowincell="f" style="position:absolute;left:637;top:1007;width:128;height:36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344;top:213;width:171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22;top:217;width:172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40;top:430;width:171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0;top:1173;width:17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Confordinarytext"/>
        <w:rPr>
          <w:color w:val="000000"/>
        </w:rPr>
      </w:pPr>
      <w:r>
        <w:rPr>
          <w:color w:val="000000"/>
        </w:rPr>
      </w:r>
    </w:p>
    <w:p>
      <w:pPr>
        <w:pStyle w:val="Confordinarytext"/>
        <w:rPr>
          <w:color w:val="000000"/>
        </w:rPr>
      </w:pPr>
      <w:r>
        <w:rPr>
          <w:color w:val="000000"/>
        </w:rPr>
      </w:r>
    </w:p>
    <w:p>
      <w:pPr>
        <w:pStyle w:val="Confordinarytext"/>
        <w:rPr>
          <w:color w:val="000000"/>
        </w:rPr>
      </w:pPr>
      <w:r>
        <w:rPr>
          <w:color w:val="000000"/>
        </w:rPr>
      </w:r>
    </w:p>
    <w:p>
      <w:pPr>
        <w:pStyle w:val="Confordinarytext"/>
        <w:rPr>
          <w:color w:val="000000"/>
        </w:rPr>
      </w:pPr>
      <w:r>
        <w:rPr>
          <w:color w:val="000000"/>
        </w:rPr>
      </w:r>
    </w:p>
    <w:p>
      <w:pPr>
        <w:pStyle w:val="Confordinarytext"/>
        <w:rPr>
          <w:color w:val="000000"/>
        </w:rPr>
      </w:pPr>
      <w:r>
        <w:rPr>
          <w:color w:val="000000"/>
        </w:rPr>
      </w:r>
    </w:p>
    <w:p>
      <w:pPr>
        <w:pStyle w:val="Confordinarytext"/>
        <w:spacing w:before="360" w:after="120"/>
        <w:ind w:right="227" w:hanging="0"/>
        <w:jc w:val="center"/>
        <w:rPr>
          <w:color w:val="000000"/>
        </w:rPr>
      </w:pPr>
      <w:r>
        <w:rPr>
          <w:color w:val="000000"/>
        </w:rPr>
        <w:t>Рис. 5</w:t>
      </w:r>
    </w:p>
    <w:p>
      <w:pPr>
        <w:pStyle w:val="Confordinarytext"/>
        <w:rPr/>
      </w:pPr>
      <w:r>
        <w:rPr>
          <w:color w:val="000000"/>
        </w:rPr>
        <w:t>Контур циркуляции рабочего тела теплогенератора 1 состоит из соединенных между собой гидромагистралями нагнетательного электронасоса 2 и теплообменника 3.</w:t>
      </w:r>
    </w:p>
    <w:p>
      <w:pPr>
        <w:pStyle w:val="Confordinarytext"/>
        <w:rPr/>
      </w:pPr>
      <w:r>
        <w:rPr>
          <w:color w:val="000000"/>
        </w:rPr>
        <w:t>С помощью насоса вода с температурой Т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подается на вход теплогенератора, нагревается в нем до температуры Т</w:t>
      </w:r>
      <w:r>
        <w:rPr>
          <w:color w:val="000000"/>
          <w:vertAlign w:val="subscript"/>
        </w:rPr>
        <w:t>2</w:t>
      </w:r>
      <w:r>
        <w:rPr>
          <w:color w:val="000000"/>
        </w:rPr>
        <w:t>, поступает в теплообменник, где охлаждается до температуры Т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и через насос вновь подается на вход теплогенератора.</w:t>
      </w:r>
    </w:p>
    <w:p>
      <w:pPr>
        <w:pStyle w:val="Confordinarytext"/>
        <w:rPr/>
      </w:pPr>
      <w:r>
        <w:rPr>
          <w:color w:val="000000"/>
        </w:rPr>
        <w:t xml:space="preserve">Теплопроизводительность генератора за время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, как правило, определяют по перепаду температуры на теплообменнике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Т = Т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– Т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расходу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воды в контуре:</w:t>
      </w:r>
    </w:p>
    <w:p>
      <w:pPr>
        <w:pStyle w:val="ConfFormula"/>
        <w:rPr/>
      </w:pPr>
      <w:r>
        <w:rPr/>
        <w:tab/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Т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</w:t>
        <w:tab/>
        <w:t>(5),</w:t>
      </w:r>
    </w:p>
    <w:p>
      <w:pPr>
        <w:pStyle w:val="Confnoindent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– коэффициент пропорциональности.</w:t>
      </w:r>
    </w:p>
    <w:p>
      <w:pPr>
        <w:pStyle w:val="Confordinarytext"/>
        <w:ind w:firstLine="360"/>
        <w:rPr/>
      </w:pPr>
      <w:r>
        <w:rPr>
          <w:color w:val="000000"/>
        </w:rPr>
        <w:t>При этом эффективность работы теплогенератора, в пренебрежении рассеянием тепла гидромагистралями и элементами 1,2 контура, оценивают отношением</w:t>
      </w:r>
    </w:p>
    <w:p>
      <w:pPr>
        <w:pStyle w:val="ConfFormula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/ U,</w:t>
        <w:tab/>
        <w:t xml:space="preserve">(6) </w:t>
      </w:r>
    </w:p>
    <w:p>
      <w:pPr>
        <w:pStyle w:val="Confnoindent"/>
        <w:rPr/>
      </w:pPr>
      <w:r>
        <w:rPr/>
        <w:t xml:space="preserve">где U – электроэнергия, потребляемая насосом за время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Confordinarytext"/>
        <w:ind w:firstLine="360"/>
        <w:rPr/>
      </w:pPr>
      <w:r>
        <w:rPr>
          <w:color w:val="000000"/>
        </w:rPr>
        <w:t xml:space="preserve">Однако оценка (6) может быть достоверной только в том случае, когда вся вырабатываемая генератором теплот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передается во внешнюю среду, например, потребителю.</w:t>
      </w:r>
    </w:p>
    <w:p>
      <w:pPr>
        <w:pStyle w:val="Confordinarytext"/>
        <w:ind w:firstLine="360"/>
        <w:rPr/>
      </w:pPr>
      <w:r>
        <w:rPr>
          <w:color w:val="000000"/>
        </w:rPr>
        <w:t xml:space="preserve">Фактически же, как это следует из (3), теплот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представляет собой сумму двух составляющих, из которых первая,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б</w:t>
      </w:r>
      <w:r>
        <w:rPr>
          <w:color w:val="000000"/>
        </w:rPr>
        <w:t xml:space="preserve">, вызвана экзотермическим превращением воды, а вторая, в конечном итоге, получена путем преобразования электроэнергии U в эквивалентную ей теплоту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. При непрерывном производстве теплоты генератором потребитель может получить только ту ее часть, которая поступает к нему посредством теплопередачи, т.е. теплоту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причем всегда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U.</w:t>
      </w:r>
    </w:p>
    <w:p>
      <w:pPr>
        <w:pStyle w:val="Confordinarytext"/>
        <w:ind w:firstLine="360"/>
        <w:rPr/>
      </w:pPr>
      <w:r>
        <w:rPr>
          <w:color w:val="000000"/>
        </w:rPr>
        <w:t xml:space="preserve">Другая часть теплоты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теплота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б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обусловлена временным тепловыделением; т.к. по истечении времени релаксации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эта часть теплоты вновь поглощается водой, она недоступна для передачи потребителю.</w:t>
      </w:r>
    </w:p>
    <w:p>
      <w:pPr>
        <w:pStyle w:val="Confordinarytext"/>
        <w:ind w:firstLine="360"/>
        <w:rPr/>
      </w:pPr>
      <w:r>
        <w:rPr>
          <w:color w:val="000000"/>
        </w:rPr>
        <w:t xml:space="preserve">Следовательно, перепад температуры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Т на теплообменнике нельзя использовать в качестве представительного информативного параметра для оценки эффективности работы теплогенератора по схеме рис. 5.</w:t>
      </w:r>
    </w:p>
    <w:p>
      <w:pPr>
        <w:pStyle w:val="Confordinarytext"/>
        <w:ind w:firstLine="360"/>
        <w:rPr/>
      </w:pPr>
      <w:r>
        <w:rPr>
          <w:color w:val="000000"/>
        </w:rPr>
        <w:t>Указанный перепад вызван двумя причинами: во-первых, – охлаждением воды при теплоотдаче, и, во-вторых, – охлаждением воды при теплопоглощении, из которых только первая причина характеризует теплопроизводительность генератора и может использоваться для оценки его эффективности.</w:t>
      </w:r>
    </w:p>
    <w:p>
      <w:pPr>
        <w:pStyle w:val="Confordinarytext"/>
        <w:ind w:firstLine="360"/>
        <w:rPr/>
      </w:pPr>
      <w:r>
        <w:rPr>
          <w:color w:val="000000"/>
        </w:rPr>
        <w:t xml:space="preserve">Таким образом, процедура оценки теплопроизводительности генератора на основе параметра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Т является некорректной, а значение эффективности – завышенным.</w:t>
      </w:r>
    </w:p>
    <w:p>
      <w:pPr>
        <w:pStyle w:val="Confordinarytext"/>
        <w:ind w:firstLine="360"/>
        <w:rPr/>
      </w:pPr>
      <w:r>
        <w:rPr>
          <w:color w:val="000000"/>
        </w:rPr>
        <w:t>Для достоверной оценки эффективности теплогенератора можно рекомендовать другую метрологическую процедуру, процедуру, позволяющую контролировать только ту часть произведенной генератором теплоты, которая передается потребителю. Подобный подход можно осуществить, например, с использованием калориметра, представляющего собой резервуар 4 с образцовой жидкостью, в котором размещен теплообменник 3 (на рис. 5 резервуар изображен пунктирной линией).</w:t>
      </w:r>
    </w:p>
    <w:p>
      <w:pPr>
        <w:pStyle w:val="Confordinarytext"/>
        <w:ind w:firstLine="360"/>
        <w:rPr/>
      </w:pPr>
      <w:r>
        <w:rPr>
          <w:color w:val="000000"/>
        </w:rPr>
        <w:t xml:space="preserve">Зная, насколько изменится температура Т образцовой жидкости в резервуаре за время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, можно определить количество тепла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Q</w:t>
      </w:r>
      <w:r>
        <w:rPr>
          <w:color w:val="000000"/>
        </w:rPr>
        <w:t>, отданного теплообменником образцовой жидкости за это время, и достоверно оценить эффективность генератора с помощью соотношения</w:t>
      </w:r>
    </w:p>
    <w:p>
      <w:pPr>
        <w:pStyle w:val="ConfFormula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/>
        <w:t xml:space="preserve"> / U,</w:t>
        <w:tab/>
        <w:t>(7)</w:t>
      </w:r>
    </w:p>
    <w:p>
      <w:pPr>
        <w:pStyle w:val="Confnoindent"/>
        <w:rPr/>
      </w:pPr>
      <w:r>
        <w:rPr/>
        <w:t xml:space="preserve">где всегда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 поскольку, как уже отмечалось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U.</w:t>
      </w:r>
    </w:p>
    <w:p>
      <w:pPr>
        <w:pStyle w:val="Confordinarytext"/>
        <w:ind w:firstLine="360"/>
        <w:rPr/>
      </w:pPr>
      <w:r>
        <w:rPr>
          <w:color w:val="000000"/>
        </w:rPr>
        <w:t xml:space="preserve">В соответствии с (7) приходим к окончательному выводу: эффективность гидродинамического теплогенератора с замкнутым контуром не может превосходить единицу. </w:t>
      </w:r>
    </w:p>
    <w:p>
      <w:pPr>
        <w:pStyle w:val="Confordinarytext"/>
        <w:ind w:firstLine="360"/>
        <w:rPr/>
      </w:pPr>
      <w:r>
        <w:rPr>
          <w:color w:val="000000"/>
        </w:rPr>
        <w:t>Анализируя вышеизложенное, естественно предположить, что причиной завышенной оценки эффективности теплогенераторов может служить внешняя убедительность калориметрических операций, выполненных в соответствии с выражениями (5) и (6).</w:t>
      </w:r>
    </w:p>
    <w:p>
      <w:pPr>
        <w:pStyle w:val="Confordinarytext"/>
        <w:ind w:firstLine="360"/>
        <w:rPr>
          <w:color w:val="000000"/>
        </w:rPr>
      </w:pPr>
      <w:r>
        <w:rPr>
          <w:color w:val="000000"/>
        </w:rPr>
        <w:t>Правдоподобность этих операций способна ввести в заблуждение даже вполне объективного исследователя.</w:t>
      </w:r>
    </w:p>
    <w:p>
      <w:pPr>
        <w:pStyle w:val="Confordinarytext"/>
        <w:ind w:firstLine="360"/>
        <w:rPr>
          <w:color w:val="000000"/>
        </w:rPr>
      </w:pPr>
      <w:r>
        <w:rPr>
          <w:color w:val="000000"/>
        </w:rPr>
        <w:t>Возможно, именно поэтому значения эффективности, полученные авторами [3], [4], [5], [6], [7],представляются им вполне достоверными и экспериментально обоснованными.</w:t>
      </w:r>
    </w:p>
    <w:p>
      <w:pPr>
        <w:pStyle w:val="Confordinarytext"/>
        <w:ind w:firstLine="360"/>
        <w:rPr/>
      </w:pPr>
      <w:r>
        <w:rPr>
          <w:color w:val="000000"/>
        </w:rPr>
        <w:t>По нашему мнению, гидродинамические генераторы с замкнутым контуром могут найти применение не столько благодаря своей эффективности, сколько в связи с техническими особенностями, отсутствующими у альтернативных теплогенераторов.</w:t>
      </w:r>
    </w:p>
    <w:p>
      <w:pPr>
        <w:pStyle w:val="Confordinarytext"/>
        <w:ind w:firstLine="360"/>
        <w:rPr/>
      </w:pPr>
      <w:r>
        <w:rPr>
          <w:color w:val="000000"/>
        </w:rPr>
        <w:t>Так, например, весьма перспективным может стать использование гидродинамических генераторов тепла в качестве простейших преобразователей работы непосредственно в теплоту при наличии дешевых источников механической энергии (энергии ветра, падающей воды и др.).</w:t>
      </w:r>
    </w:p>
    <w:p>
      <w:pPr>
        <w:pStyle w:val="Confordinarytext"/>
        <w:ind w:firstLine="360"/>
        <w:rPr/>
      </w:pPr>
      <w:r>
        <w:rPr>
          <w:color w:val="000000"/>
        </w:rPr>
        <w:t>В генераторе подобного типа можно было бы, например, на выходе ветронасоса с активатором сразу же получать горячую, в т.ч. кипящую воду.</w:t>
      </w:r>
    </w:p>
    <w:p>
      <w:pPr>
        <w:pStyle w:val="Confordinarytext"/>
        <w:rPr/>
      </w:pPr>
      <w:r>
        <w:rPr>
          <w:color w:val="000000"/>
        </w:rPr>
        <w:t xml:space="preserve">Что же касается второй схемы исполнения генератора, – схемы с открытым контуром, то в этом случае, в принципе, можно обеспечить такой режим работы, при котором часть теплоты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изб </w:t>
      </w:r>
      <w:r>
        <w:rPr>
          <w:color w:val="000000"/>
        </w:rPr>
        <w:t>будет непрерывно извлекаться из проточной воды, испытывающей прямое фазовое превращение в пределах контура и релаксирующей уже после выхода за его пределы. Поскольку при этом избыточное тепло извлекается из внешней по отношению к генератору среды, то принципиальные ограничения значения эффективности работы теплогенератора в подобном режиме, по-видимому, отсутствуют.</w:t>
      </w:r>
    </w:p>
    <w:p>
      <w:pPr>
        <w:pStyle w:val="Confordinarytext"/>
        <w:rPr/>
      </w:pPr>
      <w:r>
        <w:rPr>
          <w:color w:val="000000"/>
        </w:rPr>
        <w:t xml:space="preserve">Для результативного использования теплогенератора с открытым контуром необходимо подсоединить его вход к внешней системе водоснабжения и обеспечить такой режим работы, при котором холодная вода, поступившая на вход генератора, нагревается в его рабочей камере, передается с выхода генератора в теплообменник, принудительно охлаждается в нем, отдавая потребителю, во-первых, теплоту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во-вторых, некоторую часть теплоты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б</w:t>
      </w:r>
      <w:r>
        <w:rPr>
          <w:color w:val="000000"/>
        </w:rPr>
        <w:t xml:space="preserve">, после чего сбрасывается во внешнюю систему; во внешней системе по прошествии времени релаксации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вода дополнительно самопроизвольно охлаждается в результате самопоглощения тепла при эндотермическом фазовом переходе.</w:t>
      </w:r>
    </w:p>
    <w:p>
      <w:pPr>
        <w:pStyle w:val="Confordinarytext"/>
        <w:rPr/>
      </w:pPr>
      <w:r>
        <w:rPr>
          <w:color w:val="000000"/>
        </w:rPr>
        <w:t>Описанный режим работы генератора с открытым контуром был осуществлен нами при работе активного ротационного теплогенератора с активатором турбинного типа, снабженного электронасосом мощностью 5,5 кВт; вход рабочей камеры генератора был подсоединен к водопроводной системе, а выход теплообменника – к резервуару-отстойнику.</w:t>
      </w:r>
    </w:p>
    <w:p>
      <w:pPr>
        <w:pStyle w:val="Confordinarytext"/>
        <w:rPr/>
      </w:pPr>
      <w:r>
        <w:rPr>
          <w:color w:val="000000"/>
        </w:rPr>
        <w:t>При испытаниях теплогенератора в его рабочую камеру подавалась порция водопроводной воды с температурой около Т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</w:t>
      </w:r>
      <w:r>
        <w:rPr>
          <w:color w:val="000000"/>
        </w:rPr>
        <w:t xml:space="preserve"> 20 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нагревалась в ней до температуры около Т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</w:t>
      </w:r>
      <w:r>
        <w:rPr>
          <w:color w:val="000000"/>
        </w:rPr>
        <w:t xml:space="preserve"> 55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, после чего поступала в теплообменник, где за время около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</w:t>
      </w:r>
      <w:r>
        <w:rPr>
          <w:color w:val="000000"/>
        </w:rPr>
        <w:t xml:space="preserve"> 1,5 мин отдавала часть своего тепла калориметру, охлаждаясь при этом до температуры около Т </w:t>
      </w:r>
      <w:r>
        <w:rPr>
          <w:rFonts w:eastAsia="Symbol" w:cs="Symbol" w:ascii="Symbol" w:hAnsi="Symbol"/>
          <w:color w:val="000000"/>
        </w:rPr>
        <w:t></w:t>
      </w:r>
      <w:r>
        <w:rPr>
          <w:color w:val="000000"/>
        </w:rPr>
        <w:t xml:space="preserve"> 25 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а затем сбрасывалась в теплоизолированный отстойник.</w:t>
      </w:r>
    </w:p>
    <w:p>
      <w:pPr>
        <w:pStyle w:val="Confordinarytext"/>
        <w:rPr/>
      </w:pPr>
      <w:r>
        <w:rPr>
          <w:color w:val="000000"/>
        </w:rPr>
        <w:t xml:space="preserve">Через время около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</w:t>
      </w:r>
      <w:r>
        <w:rPr>
          <w:color w:val="000000"/>
        </w:rPr>
        <w:t xml:space="preserve"> 10 мин после сброса вода в в отстойнике самопроизвольно охлаждалась до температуры Т = (12 – 15)</w:t>
      </w:r>
      <w:r>
        <w:rPr>
          <w:color w:val="000000"/>
          <w:vertAlign w:val="superscript"/>
        </w:rPr>
        <w:t xml:space="preserve"> о</w:t>
      </w:r>
      <w:r>
        <w:rPr>
          <w:color w:val="000000"/>
        </w:rPr>
        <w:t>С.</w:t>
      </w:r>
    </w:p>
    <w:p>
      <w:pPr>
        <w:pStyle w:val="Confordinarytext"/>
        <w:rPr/>
      </w:pPr>
      <w:r>
        <w:rPr>
          <w:color w:val="000000"/>
        </w:rPr>
        <w:t>Эффективность теплогенератора в этом эксперименте, вычисленная как отношение измеренного количества тепла, переданного теплообменником калориметру в течение заданного времени, к измеренной энергии, потребляемой электронасосом за то же время, существенно превысила единицу.</w:t>
      </w:r>
    </w:p>
    <w:p>
      <w:pPr>
        <w:pStyle w:val="Confordinarytext"/>
        <w:rPr/>
      </w:pPr>
      <w:r>
        <w:rPr>
          <w:color w:val="000000"/>
        </w:rPr>
        <w:t>По нашему мнению, такой результат объясняется тем, что для производства теплоты были использованы не только внешняя электроэнергия, но и внешняя теплота, извлекаемая из водопроводной воды при ее охлаждении от начальной температуры Т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</w:t>
      </w:r>
      <w:r>
        <w:rPr>
          <w:color w:val="000000"/>
        </w:rPr>
        <w:t xml:space="preserve"> 20 </w:t>
      </w:r>
      <w:r>
        <w:rPr>
          <w:color w:val="000000"/>
          <w:vertAlign w:val="superscript"/>
        </w:rPr>
        <w:t>о</w:t>
      </w:r>
      <w:r>
        <w:rPr>
          <w:color w:val="000000"/>
        </w:rPr>
        <w:t>С до температуры, которая, в конечном итоге, составила Т = (12 – 15)</w:t>
      </w:r>
      <w:r>
        <w:rPr>
          <w:color w:val="000000"/>
          <w:vertAlign w:val="superscript"/>
        </w:rPr>
        <w:t xml:space="preserve"> о</w:t>
      </w:r>
      <w:r>
        <w:rPr>
          <w:color w:val="000000"/>
        </w:rPr>
        <w:t>С.</w:t>
      </w:r>
    </w:p>
    <w:p>
      <w:pPr>
        <w:pStyle w:val="Confordinarytext"/>
        <w:rPr/>
      </w:pPr>
      <w:r>
        <w:rPr>
          <w:color w:val="000000"/>
        </w:rPr>
        <w:t>Таким образом, хотя на вопрос, поставленный в заглавии статьи, можно дать и положительный ответ: гидродинамические теплогенераторы могут работать с эффективностью, превышающей единицу, тем не менее, режим, при котором достигается подобная эффективность, строго говоря, обеспечивается не столько генератором, сколько методом отбора тепла от внешнего низкотемпературного источника – системы водоснабжения.</w:t>
      </w:r>
    </w:p>
    <w:p>
      <w:pPr>
        <w:pStyle w:val="Confordinarytext"/>
        <w:rPr>
          <w:color w:val="000000"/>
        </w:rPr>
      </w:pPr>
      <w:r>
        <w:rPr>
          <w:color w:val="000000"/>
        </w:rPr>
        <w:t>Идея такого метода была впервые предложена еще В.Томсоном</w:t>
        <w:br/>
        <w:t>(лордом Кельвином) и детально развита В.А. Михельсоном [64].</w:t>
      </w:r>
    </w:p>
    <w:p>
      <w:pPr>
        <w:pStyle w:val="Confordinarytext"/>
        <w:rPr/>
      </w:pPr>
      <w:r>
        <w:rPr>
          <w:color w:val="000000"/>
        </w:rPr>
        <w:t>В наше время способ извлечения теплоты из внешней среды путем перекачки рассеянного низкотемпературного тепла от природного или промышленного источника к сосредоточенному высокотемпературному термоприемнику получил наименование метода теплового насоса [65] и широко применяется в теплоэнергетике с использованием тепловых преобразователей, в основном, негидродинамического типа [66], [67].</w:t>
      </w:r>
    </w:p>
    <w:p>
      <w:pPr>
        <w:pStyle w:val="Confordinarytext"/>
        <w:rPr/>
      </w:pPr>
      <w:r>
        <w:rPr>
          <w:color w:val="000000"/>
        </w:rPr>
        <w:t>Поэтому наиболее правильным следует считать отрицательный ответ: нет, не могут.</w:t>
      </w:r>
    </w:p>
    <w:p>
      <w:pPr>
        <w:pStyle w:val="ConfReferences"/>
        <w:rPr/>
      </w:pPr>
      <w:r>
        <w:rPr/>
        <w:t>ЛИТЕРАТУРА</w:t>
      </w:r>
    </w:p>
    <w:p>
      <w:pPr>
        <w:pStyle w:val="ConfRefer9"/>
        <w:jc w:val="both"/>
        <w:rPr/>
      </w:pPr>
      <w:r>
        <w:rPr/>
        <w:t xml:space="preserve">1. Дж.Л. Григгс. Патент США </w:t>
      </w:r>
      <w:r>
        <w:rPr>
          <w:lang w:val="en-US"/>
        </w:rPr>
        <w:t>US</w:t>
      </w:r>
      <w:r>
        <w:rPr/>
        <w:t xml:space="preserve"> 5188090, 1993 г.</w:t>
      </w:r>
    </w:p>
    <w:p>
      <w:pPr>
        <w:pStyle w:val="ConfRefer9"/>
        <w:jc w:val="both"/>
        <w:rPr/>
      </w:pPr>
      <w:r>
        <w:rPr/>
        <w:t xml:space="preserve">2. Ю.С. Потапов. Теплогенератор и устройство для нагрева жидкости. Патент РФ </w:t>
      </w:r>
      <w:r>
        <w:rPr>
          <w:lang w:val="en-US"/>
        </w:rPr>
        <w:t>RU</w:t>
      </w:r>
      <w:r>
        <w:rPr/>
        <w:t xml:space="preserve"> 2045715, 1995 г.</w:t>
      </w:r>
    </w:p>
    <w:p>
      <w:pPr>
        <w:pStyle w:val="ConfRefer9"/>
        <w:jc w:val="both"/>
        <w:rPr/>
      </w:pPr>
      <w:r>
        <w:rPr/>
        <w:t>3. Л.П. Фоминский. Как работает вихревой теплогенератор Потапова. РАЕН, Черкассы, «ОКО-Плюс», 2001 г.</w:t>
      </w:r>
    </w:p>
    <w:p>
      <w:pPr>
        <w:pStyle w:val="ConfRefer9"/>
        <w:jc w:val="both"/>
        <w:rPr/>
      </w:pPr>
      <w:r>
        <w:rPr/>
        <w:t xml:space="preserve">4. Ю.С. Потапов, Л.П. Фоминский. Успехи тепловой энергетики. В сб. «Фундаментальные проблемы естествознания и техники», том </w:t>
      </w:r>
      <w:r>
        <w:rPr>
          <w:lang w:val="en-US"/>
        </w:rPr>
        <w:t>I</w:t>
      </w:r>
      <w:r>
        <w:rPr/>
        <w:t>, СПБ, 2002 г.</w:t>
      </w:r>
    </w:p>
    <w:p>
      <w:pPr>
        <w:pStyle w:val="ConfRefer9"/>
        <w:jc w:val="both"/>
        <w:rPr/>
      </w:pPr>
      <w:r>
        <w:rPr/>
        <w:t xml:space="preserve">5. Ю.С. Потапов и др. Способ получения тепла. Патент РФ </w:t>
      </w:r>
      <w:r>
        <w:rPr>
          <w:lang w:val="en-US"/>
        </w:rPr>
        <w:t>RU</w:t>
      </w:r>
      <w:r>
        <w:rPr/>
        <w:t xml:space="preserve"> 2165054, 2000 г.</w:t>
      </w:r>
    </w:p>
    <w:p>
      <w:pPr>
        <w:pStyle w:val="ConfRefer9"/>
        <w:jc w:val="both"/>
        <w:rPr/>
      </w:pPr>
      <w:r>
        <w:rPr/>
        <w:t xml:space="preserve">6. Л.Г. Сапогин, Ю.С. Потапов и др. Устройство для нагрева жидкости. Патент РФ </w:t>
      </w:r>
      <w:r>
        <w:rPr>
          <w:lang w:val="en-US"/>
        </w:rPr>
        <w:t>RU</w:t>
      </w:r>
      <w:r>
        <w:rPr/>
        <w:t xml:space="preserve"> 2162571, 2000 г.</w:t>
      </w:r>
    </w:p>
    <w:p>
      <w:pPr>
        <w:pStyle w:val="ConfRefer9"/>
        <w:jc w:val="both"/>
        <w:rPr/>
      </w:pPr>
      <w:r>
        <w:rPr/>
        <w:t xml:space="preserve">7. Г. Ранк. Патент США </w:t>
      </w:r>
      <w:r>
        <w:rPr>
          <w:lang w:val="en-US"/>
        </w:rPr>
        <w:t>US</w:t>
      </w:r>
      <w:r>
        <w:rPr/>
        <w:t xml:space="preserve"> 1952281, 1934 г.</w:t>
      </w:r>
    </w:p>
    <w:p>
      <w:pPr>
        <w:pStyle w:val="ConfRefer9"/>
        <w:jc w:val="both"/>
        <w:rPr/>
      </w:pPr>
      <w:r>
        <w:rPr/>
        <w:t>8. В.А. Горлов. Теплогенератор Горлова. Заявка на патент РФ</w:t>
        <w:br/>
        <w:t>№ 200110 5711/06, 2001 г.</w:t>
      </w:r>
    </w:p>
    <w:p>
      <w:pPr>
        <w:pStyle w:val="ConfRefer9"/>
        <w:jc w:val="both"/>
        <w:rPr/>
      </w:pPr>
      <w:r>
        <w:rPr/>
        <w:t>9. Л.Н. Бритвин. Теплогенератор кавитационного типа. Патент РФ по заявке 99110396/06, 2001 г.</w:t>
      </w:r>
    </w:p>
    <w:p>
      <w:pPr>
        <w:pStyle w:val="ConfRefer99"/>
        <w:rPr/>
      </w:pPr>
      <w:r>
        <w:rPr/>
        <w:t>10. Л.Н. Бритвин, В.М. Паршиков. Гидродинамический кавитационный теплогенератор. Патент РФ по заявке 99110779/06, 2001 г.</w:t>
      </w:r>
    </w:p>
    <w:p>
      <w:pPr>
        <w:pStyle w:val="ConfRefer99"/>
        <w:rPr/>
      </w:pPr>
      <w:r>
        <w:rPr/>
        <w:t>11. И.Б. Быстров и др. Теплогенератор гидравлический. Патент РФ по заявке 2000129736/06, 2002 г.</w:t>
      </w:r>
    </w:p>
    <w:p>
      <w:pPr>
        <w:pStyle w:val="ConfRefer99"/>
        <w:rPr/>
      </w:pPr>
      <w:r>
        <w:rPr/>
        <w:t xml:space="preserve">12. Р.И. Мустафьев. Теплогенератор и устройство для нагрева жидкости. Патент РФ </w:t>
      </w:r>
      <w:r>
        <w:rPr>
          <w:lang w:val="en-US"/>
        </w:rPr>
        <w:t>RU</w:t>
      </w:r>
      <w:r>
        <w:rPr/>
        <w:t xml:space="preserve"> 2132517, 1999 г.</w:t>
      </w:r>
    </w:p>
    <w:p>
      <w:pPr>
        <w:pStyle w:val="ConfRefer99"/>
        <w:rPr/>
      </w:pPr>
      <w:r>
        <w:rPr/>
        <w:t xml:space="preserve">13. Н.Е. Курносов. Термогенерирующая установка. Патент РФ </w:t>
      </w:r>
      <w:r>
        <w:rPr>
          <w:lang w:val="en-US"/>
        </w:rPr>
        <w:t>RU</w:t>
      </w:r>
      <w:r>
        <w:rPr/>
        <w:t xml:space="preserve"> 2190162, 2001 г.</w:t>
      </w:r>
    </w:p>
    <w:p>
      <w:pPr>
        <w:pStyle w:val="ConfRefer99"/>
        <w:rPr/>
      </w:pPr>
      <w:r>
        <w:rPr/>
        <w:t>14. Ю.С. Потапов, Л.П. Фоминский. Вихревая энергетика. Кишинев – Черкассы, 2000 г.</w:t>
      </w:r>
    </w:p>
    <w:p>
      <w:pPr>
        <w:pStyle w:val="ConfRefer99"/>
        <w:rPr/>
      </w:pPr>
      <w:r>
        <w:rPr/>
        <w:t xml:space="preserve">15. В.М. Еськов-Сосковец и др. Устройство для нагрева жидкости. Патент РФ </w:t>
      </w:r>
      <w:r>
        <w:rPr>
          <w:lang w:val="en-US"/>
        </w:rPr>
        <w:t>RU</w:t>
      </w:r>
      <w:r>
        <w:rPr/>
        <w:t xml:space="preserve"> 2171435, 2000 г.</w:t>
      </w:r>
    </w:p>
    <w:p>
      <w:pPr>
        <w:pStyle w:val="ConfRefer99"/>
        <w:rPr/>
      </w:pPr>
      <w:r>
        <w:rPr/>
        <w:t xml:space="preserve">16. В.А. Кудашкина и др. Вихревой нагреватель. Патент РФ </w:t>
      </w:r>
      <w:r>
        <w:rPr>
          <w:lang w:val="en-US"/>
        </w:rPr>
        <w:t>RU</w:t>
      </w:r>
      <w:r>
        <w:rPr/>
        <w:t xml:space="preserve"> 2129689, 1999 г.</w:t>
      </w:r>
    </w:p>
    <w:p>
      <w:pPr>
        <w:pStyle w:val="ConfRefer99"/>
        <w:rPr/>
      </w:pPr>
      <w:r>
        <w:rPr/>
        <w:t>17. В.С. Подопригоров и др. Теплогенератор и устройство для нагрева жидкости. Заявка на патент РФ № 96124293106, 1996 г.</w:t>
      </w:r>
    </w:p>
    <w:p>
      <w:pPr>
        <w:pStyle w:val="ConfRefer99"/>
        <w:rPr/>
      </w:pPr>
      <w:r>
        <w:rPr/>
        <w:t xml:space="preserve">18. Н.Е. Курносов. Термогенератор. Патент РФ </w:t>
      </w:r>
      <w:r>
        <w:rPr>
          <w:lang w:val="en-US"/>
        </w:rPr>
        <w:t>RU</w:t>
      </w:r>
      <w:r>
        <w:rPr/>
        <w:t xml:space="preserve"> 2177591, 2000 г.</w:t>
      </w:r>
    </w:p>
    <w:p>
      <w:pPr>
        <w:pStyle w:val="ConfRefer99"/>
        <w:rPr/>
      </w:pPr>
      <w:r>
        <w:rPr/>
        <w:t>19. Н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Flynn</w:t>
      </w:r>
      <w:r>
        <w:rPr/>
        <w:t xml:space="preserve">. Устройства для нагрева жидкости. Патент США </w:t>
      </w:r>
      <w:r>
        <w:rPr>
          <w:lang w:val="en-US"/>
        </w:rPr>
        <w:t>US</w:t>
      </w:r>
      <w:r>
        <w:rPr/>
        <w:t xml:space="preserve"> 4333796, 1982 г.</w:t>
      </w:r>
    </w:p>
    <w:p>
      <w:pPr>
        <w:pStyle w:val="ConfRefer99"/>
        <w:rPr/>
      </w:pPr>
      <w:r>
        <w:rPr/>
        <w:t xml:space="preserve">20. Р.К. Чуркин, Д.Р. Чуркин. Вихревая система отопления. Патент РФ </w:t>
      </w:r>
      <w:r>
        <w:rPr>
          <w:lang w:val="en-US"/>
        </w:rPr>
        <w:t>RU</w:t>
      </w:r>
      <w:r>
        <w:rPr/>
        <w:t xml:space="preserve"> 2089795, 1997 г.</w:t>
      </w:r>
    </w:p>
    <w:p>
      <w:pPr>
        <w:pStyle w:val="ConfRefer99"/>
        <w:rPr/>
      </w:pPr>
      <w:r>
        <w:rPr/>
        <w:t xml:space="preserve">21. Б.В. Елин, В.В. Терехин. Установка для нагрева жидкости и теплогенератор. Патент РФ </w:t>
      </w:r>
      <w:r>
        <w:rPr>
          <w:lang w:val="en-US"/>
        </w:rPr>
        <w:t>RU</w:t>
      </w:r>
      <w:r>
        <w:rPr/>
        <w:t xml:space="preserve"> 2135903, 1999 г.</w:t>
      </w:r>
    </w:p>
    <w:p>
      <w:pPr>
        <w:pStyle w:val="ConfRefer99"/>
        <w:rPr/>
      </w:pPr>
      <w:r>
        <w:rPr/>
        <w:t>22. Н.П. Лунин и др. Теплогенератор. Патент РФ по заявке 98105105/06, 1999 г.</w:t>
      </w:r>
    </w:p>
    <w:p>
      <w:pPr>
        <w:pStyle w:val="ConfRefer99"/>
        <w:rPr/>
      </w:pPr>
      <w:r>
        <w:rPr/>
        <w:t>23. Н.В. Юрков. Теплогенератор и его части, применяемые самостоятельно. Патент РФ по заявке 2001107321/06, 2001 г.</w:t>
      </w:r>
    </w:p>
    <w:p>
      <w:pPr>
        <w:pStyle w:val="ConfRefer99"/>
        <w:rPr/>
      </w:pPr>
      <w:r>
        <w:rPr/>
        <w:t>24. А.И. Колдамасов. Плазменное образование в кавитирующей диэлектрической жидкости. ЖТФ, т.61, в.2, 1991 г.</w:t>
      </w:r>
    </w:p>
    <w:p>
      <w:pPr>
        <w:pStyle w:val="ConfRefer99"/>
        <w:rPr/>
      </w:pPr>
      <w:r>
        <w:rPr/>
        <w:t>25. Х.Хасанов. Термоэффект в текучих средах. В сб. «Структурно-динамические процессы в неупорядоченных средах». Изд. СГУ, Самарканд, 1992 г.</w:t>
      </w:r>
    </w:p>
    <w:p>
      <w:pPr>
        <w:pStyle w:val="ConfRefer99"/>
        <w:rPr/>
      </w:pPr>
      <w:r>
        <w:rPr/>
        <w:t xml:space="preserve">26. Л.И. Пищенко, Ю.А. Меренков. Кавитационный тепловой генератор. Патент РФ </w:t>
      </w:r>
      <w:r>
        <w:rPr>
          <w:lang w:val="en-US"/>
        </w:rPr>
        <w:t>RU</w:t>
      </w:r>
      <w:r>
        <w:rPr/>
        <w:t xml:space="preserve"> 2131094, 1999 г.</w:t>
      </w:r>
    </w:p>
    <w:p>
      <w:pPr>
        <w:pStyle w:val="ConfRefer99"/>
        <w:rPr/>
      </w:pPr>
      <w:r>
        <w:rPr/>
        <w:t xml:space="preserve">27. С.Н. Чувашев и др. Способ тепловыделения в жидкости и устройство для его осуществления. Патент РФ </w:t>
      </w:r>
      <w:r>
        <w:rPr>
          <w:lang w:val="en-US"/>
        </w:rPr>
        <w:t>RU</w:t>
      </w:r>
      <w:r>
        <w:rPr/>
        <w:t xml:space="preserve"> 2177121, 1999 г.</w:t>
      </w:r>
    </w:p>
    <w:p>
      <w:pPr>
        <w:pStyle w:val="ConfRefer99"/>
        <w:rPr/>
      </w:pPr>
      <w:r>
        <w:rPr/>
        <w:t>28. И.С. Медведев и др. Гидродинамический кавитационный аппарат. Патент РФ по заявке 98114517/06, 2000 г.</w:t>
      </w:r>
    </w:p>
    <w:p>
      <w:pPr>
        <w:pStyle w:val="ConfRefer99"/>
        <w:rPr/>
      </w:pPr>
      <w:r>
        <w:rPr/>
        <w:t>29. Л.Н. Бритвин и др. Кавитатор гидродинамического типа. Патент РФ по заявке 99113709/06, 2003 г.</w:t>
      </w:r>
    </w:p>
    <w:p>
      <w:pPr>
        <w:pStyle w:val="ConfRefer99"/>
        <w:rPr/>
      </w:pPr>
      <w:r>
        <w:rPr/>
        <w:t>30. Л.В. Ларионов и др. Кавитатор для тепловыделения в жидкости. Патент РФ по заявке 97118384/06, 1999 г.</w:t>
      </w:r>
    </w:p>
    <w:p>
      <w:pPr>
        <w:pStyle w:val="ConfRefer99"/>
        <w:rPr/>
      </w:pPr>
      <w:r>
        <w:rPr/>
        <w:t xml:space="preserve">31. С.В. Цивинский. Автономная система отопления для здания. Патент РФ </w:t>
      </w:r>
      <w:r>
        <w:rPr>
          <w:lang w:val="en-US"/>
        </w:rPr>
        <w:t>RU</w:t>
      </w:r>
      <w:r>
        <w:rPr/>
        <w:t xml:space="preserve"> 2162990, 2001 г.</w:t>
      </w:r>
    </w:p>
    <w:p>
      <w:pPr>
        <w:pStyle w:val="ConfRefer99"/>
        <w:rPr/>
      </w:pPr>
      <w:r>
        <w:rPr/>
        <w:t>32. Л.Н. Бритвин и др. Кавитационный энергопреобразователь. Патент РФ по заявке 2001104604/06, 2003 г.</w:t>
      </w:r>
    </w:p>
    <w:p>
      <w:pPr>
        <w:pStyle w:val="ConfRefer99"/>
        <w:rPr/>
      </w:pPr>
      <w:r>
        <w:rPr/>
        <w:t>33. Л.Н. Бритвин. Теплогенератор кавитационно-вихревого типа. Патент РФ по заявке 99110397/06, 2001 г.</w:t>
      </w:r>
    </w:p>
    <w:p>
      <w:pPr>
        <w:pStyle w:val="ConfRefer99"/>
        <w:rPr/>
      </w:pPr>
      <w:r>
        <w:rPr/>
        <w:t>34. Л.Н. Бритвин и др. Теплогенератор приводной кавитационный. Патент РФ по заявке 99110538/06, 2003 г.</w:t>
      </w:r>
    </w:p>
    <w:p>
      <w:pPr>
        <w:pStyle w:val="ConfRefer99"/>
        <w:rPr/>
      </w:pPr>
      <w:r>
        <w:rPr/>
        <w:t xml:space="preserve">35. А.Д. Петраков.Зонансный насос-теплогенератор. Патент РФ </w:t>
      </w:r>
      <w:r>
        <w:rPr>
          <w:lang w:val="en-US"/>
        </w:rPr>
        <w:t>RU</w:t>
      </w:r>
      <w:r>
        <w:rPr/>
        <w:t xml:space="preserve"> 2142604, 1999 г.</w:t>
      </w:r>
    </w:p>
    <w:p>
      <w:pPr>
        <w:pStyle w:val="ConfRefer99"/>
        <w:rPr/>
      </w:pPr>
      <w:r>
        <w:rPr/>
        <w:t>36. Н.И. Селиванов, С.В. Агеев. Способ нагревания жидкости и устройство для его осуществления. Патент РФ по заявке 96104366/06, 1998 г.</w:t>
      </w:r>
    </w:p>
    <w:p>
      <w:pPr>
        <w:pStyle w:val="ConfRefer99"/>
        <w:rPr/>
      </w:pPr>
      <w:r>
        <w:rPr/>
        <w:t>37. С.С. Кочкин и др. Кавитационно-вихревой теплогенератор. Патент РФ по заявке 2002119773/06, 2003 г.</w:t>
      </w:r>
    </w:p>
    <w:p>
      <w:pPr>
        <w:pStyle w:val="ConfRefer99"/>
        <w:rPr/>
      </w:pPr>
      <w:r>
        <w:rPr/>
        <w:t>38. А.Д. Петраков и др. Роторный насос-теплогенератор. Патент РФ</w:t>
        <w:br/>
      </w:r>
      <w:r>
        <w:rPr>
          <w:lang w:val="en-US"/>
        </w:rPr>
        <w:t>RU</w:t>
      </w:r>
      <w:r>
        <w:rPr/>
        <w:t xml:space="preserve"> 2159901, 2000 г.</w:t>
      </w:r>
    </w:p>
    <w:p>
      <w:pPr>
        <w:pStyle w:val="ConfRefer99"/>
        <w:rPr/>
      </w:pPr>
      <w:r>
        <w:rPr/>
        <w:t>39. А.Д. Петраков, Г.П. Маспанов. Насос-теплогенератор. Патент РФ</w:t>
        <w:br/>
      </w:r>
      <w:r>
        <w:rPr>
          <w:lang w:val="en-US"/>
        </w:rPr>
        <w:t>RU</w:t>
      </w:r>
      <w:r>
        <w:rPr/>
        <w:t xml:space="preserve"> 2160417, 2000 г.</w:t>
      </w:r>
    </w:p>
    <w:p>
      <w:pPr>
        <w:pStyle w:val="ConfRefer99"/>
        <w:rPr/>
      </w:pPr>
      <w:r>
        <w:rPr/>
        <w:t xml:space="preserve">40. А.Ф. Кладов. Способ получения энергии. Патент РФ </w:t>
      </w:r>
      <w:r>
        <w:rPr>
          <w:lang w:val="en-US"/>
        </w:rPr>
        <w:t>RU</w:t>
      </w:r>
      <w:r>
        <w:rPr/>
        <w:t xml:space="preserve"> 2054604, 1996 г.</w:t>
      </w:r>
    </w:p>
    <w:p>
      <w:pPr>
        <w:pStyle w:val="ConfRefer99"/>
        <w:rPr/>
      </w:pPr>
      <w:r>
        <w:rPr/>
        <w:t xml:space="preserve">41. Н.П. Лунин. Способ нагрева жидкости. Патент РФ </w:t>
      </w:r>
      <w:r>
        <w:rPr>
          <w:lang w:val="en-US"/>
        </w:rPr>
        <w:t>RU</w:t>
      </w:r>
      <w:r>
        <w:rPr/>
        <w:t xml:space="preserve"> 2125215, 1998 г.</w:t>
      </w:r>
    </w:p>
    <w:p>
      <w:pPr>
        <w:pStyle w:val="ConfRefer99"/>
        <w:rPr/>
      </w:pPr>
      <w:r>
        <w:rPr/>
        <w:t>42. А.Л. Душкин и др. Способ тепловыделения в жидкости. Патент РФ по заявке 95110302/06, 1996 г.</w:t>
      </w:r>
    </w:p>
    <w:p>
      <w:pPr>
        <w:pStyle w:val="ConfRefer99"/>
        <w:rPr/>
      </w:pPr>
      <w:r>
        <w:rPr/>
        <w:t>43. Л.Н. Бритвин. Способ интенсификации рабочего процесса в вихревых кавитационных аппаратах. Патент РФ по заявке 99110398/06, 2001 г.</w:t>
      </w:r>
    </w:p>
    <w:p>
      <w:pPr>
        <w:pStyle w:val="ConfRefer99"/>
        <w:rPr/>
      </w:pPr>
      <w:r>
        <w:rPr/>
        <w:t xml:space="preserve">44. В.Н. Кириленко, С.О. Брулев. Способ гидродинамического нагрева жидкости. Патент РФ </w:t>
      </w:r>
      <w:r>
        <w:rPr>
          <w:lang w:val="en-US"/>
        </w:rPr>
        <w:t>RU</w:t>
      </w:r>
      <w:r>
        <w:rPr/>
        <w:t xml:space="preserve"> 2156412, 2000 г.</w:t>
      </w:r>
    </w:p>
    <w:p>
      <w:pPr>
        <w:pStyle w:val="ConfRefer99"/>
        <w:rPr/>
      </w:pPr>
      <w:r>
        <w:rPr/>
        <w:t>45. С.А. Лебедева. Способ нагрева жидкости с помощью ультразвука. Патент РФ по заявке 97106275/06, 1999 г.</w:t>
      </w:r>
    </w:p>
    <w:p>
      <w:pPr>
        <w:pStyle w:val="ConfRefer99"/>
        <w:rPr/>
      </w:pPr>
      <w:r>
        <w:rPr/>
        <w:t>46. В.М. Еськов-Сосковец. Способ нагрева жидкости. Патент РФ по заявке 97111474/06, 1999 г.</w:t>
      </w:r>
    </w:p>
    <w:p>
      <w:pPr>
        <w:pStyle w:val="ConfRefer99"/>
        <w:rPr/>
      </w:pPr>
      <w:r>
        <w:rPr/>
        <w:t>47. П.В. Ефремкин и др. Способ тепловыделения в жидкости. Патент РФ по заявке 99111474/06, 1999 г.</w:t>
      </w:r>
    </w:p>
    <w:p>
      <w:pPr>
        <w:pStyle w:val="ConfRefer99"/>
        <w:rPr/>
      </w:pPr>
      <w:r>
        <w:rPr/>
        <w:t>48. А.Ю. Бауров и др. Способ получения энергии в жидкости. Патент РФ по заявке 2001121071/06, 2003 г.</w:t>
      </w:r>
    </w:p>
    <w:p>
      <w:pPr>
        <w:pStyle w:val="ConfRefer99"/>
        <w:rPr/>
      </w:pPr>
      <w:r>
        <w:rPr/>
        <w:t xml:space="preserve">49. П.Д. Пруссов. Эффект Кочеткова. В сб. «Фундаментальные проблемы естествознания и техники». ч. </w:t>
      </w:r>
      <w:r>
        <w:rPr>
          <w:lang w:val="en-US"/>
        </w:rPr>
        <w:t>III</w:t>
      </w:r>
      <w:r>
        <w:rPr/>
        <w:t>, СПБ, 2003 г.</w:t>
      </w:r>
    </w:p>
    <w:p>
      <w:pPr>
        <w:pStyle w:val="ConfRefer99"/>
        <w:rPr/>
      </w:pPr>
      <w:r>
        <w:rPr/>
        <w:t>50. Г.И. Шипов. Теория физического вакуума. М., изд. НТ-Центр, 1993 г.</w:t>
      </w:r>
    </w:p>
    <w:p>
      <w:pPr>
        <w:pStyle w:val="ConfRefer99"/>
        <w:rPr/>
      </w:pPr>
      <w:r>
        <w:rPr/>
        <w:t>51. Л.Г. Сапогин и др. Некоторые аспекты эволюции нетрадиционной энергетики с позиций унитарной квантовой теории. В сб. «Труды Ин-та машиноведения РАН», М., ИМАШ, 1999 г.</w:t>
      </w:r>
    </w:p>
    <w:p>
      <w:pPr>
        <w:pStyle w:val="ConfRefer99"/>
        <w:rPr/>
      </w:pPr>
      <w:r>
        <w:rPr/>
        <w:t xml:space="preserve">52. Ю.Н. Бажутов и др. Регистрация трития, нейтронов и радиоуглерода при работе гидроагрегата «Юсмар». Труды </w:t>
      </w:r>
      <w:r>
        <w:rPr>
          <w:lang w:val="en-US"/>
        </w:rPr>
        <w:t>III</w:t>
      </w:r>
      <w:r>
        <w:rPr>
          <w:vertAlign w:val="superscript"/>
        </w:rPr>
        <w:t xml:space="preserve"> </w:t>
      </w:r>
      <w:r>
        <w:rPr/>
        <w:t>Российской конф. по холодному ядерному синтезу и трансмутации ядер. М., «Эрзион», 1996 г.</w:t>
      </w:r>
    </w:p>
    <w:p>
      <w:pPr>
        <w:pStyle w:val="ConfRefer99"/>
        <w:rPr/>
      </w:pPr>
      <w:r>
        <w:rPr/>
        <w:t>53. Е.Ф. Фурмаков. Диэлектрические явления в каплях, пленках и нитях жидкостей. Труды отрасли, вып. 2, изд. ОЦАОНТИ, М., 1988 г.</w:t>
      </w:r>
    </w:p>
    <w:p>
      <w:pPr>
        <w:pStyle w:val="ConfRefer99"/>
        <w:rPr/>
      </w:pPr>
      <w:r>
        <w:rPr/>
        <w:t>54. Е.Ф. Фурмаков. Аномальные свойства тонких пленок и капель полярных жидкостей. Труды отрасли, вып. 1, изд. ОЦАОНТИ, М.,1990 г.</w:t>
      </w:r>
    </w:p>
    <w:p>
      <w:pPr>
        <w:pStyle w:val="ConfRefer99"/>
        <w:rPr/>
      </w:pPr>
      <w:r>
        <w:rPr/>
        <w:t xml:space="preserve">55. Е.Ф. Фурмаков. Размерный диэлектрический эффект в тонких пленках полярных жидкостей. В сб. «Структурно-динамические процессы в неупорядоченных средах», ч. </w:t>
      </w:r>
      <w:r>
        <w:rPr>
          <w:lang w:val="en-US"/>
        </w:rPr>
        <w:t>I</w:t>
      </w:r>
      <w:r>
        <w:rPr/>
        <w:t>, изд. СГУ, Самарканд, 1992 г.</w:t>
      </w:r>
    </w:p>
    <w:p>
      <w:pPr>
        <w:pStyle w:val="ConfRefer99"/>
        <w:rPr/>
      </w:pPr>
      <w:r>
        <w:rPr/>
        <w:t>56. Г.Н. Зацепина. Свойства и структура воды. Изд. МГУ, М., 1974 г.</w:t>
      </w:r>
    </w:p>
    <w:p>
      <w:pPr>
        <w:pStyle w:val="ConfRefer99"/>
        <w:rPr/>
      </w:pPr>
      <w:r>
        <w:rPr/>
        <w:t>57. А.И. Русанов, В.А. Прохоров. Межфазная тензиометрия. СПБ, изд. «Химия», 1994 г.</w:t>
      </w:r>
    </w:p>
    <w:p>
      <w:pPr>
        <w:pStyle w:val="ConfRefer99"/>
        <w:rPr/>
      </w:pPr>
      <w:r>
        <w:rPr/>
        <w:t xml:space="preserve">58. Е.Ф. Фурмаков. Выделение тепла при изменении фазового равновесия в струе воды. В сб. «Фундаментальные проблемы естествознания», том </w:t>
      </w:r>
      <w:r>
        <w:rPr>
          <w:lang w:val="en-US"/>
        </w:rPr>
        <w:t>I</w:t>
      </w:r>
      <w:r>
        <w:rPr/>
        <w:t>, РАН, СПБ, 1999 г.</w:t>
      </w:r>
    </w:p>
    <w:p>
      <w:pPr>
        <w:pStyle w:val="ConfRefer99"/>
        <w:rPr/>
      </w:pPr>
      <w:r>
        <w:rPr/>
        <w:t>59. М.А. Маргулис. Сонолюминесценция. Успехи физических наук, т. 170, № 3, 2000 г.</w:t>
      </w:r>
    </w:p>
    <w:p>
      <w:pPr>
        <w:pStyle w:val="ConfRefer99"/>
        <w:rPr/>
      </w:pPr>
      <w:r>
        <w:rPr/>
        <w:t>60. М.А. Маргулис, И.М. Маргулис. Новое экспериментальное доказательство электрической природы многопузырьковой сонолюминесценции. Журнал физической химии, т. 75, № 10, 2001 г.</w:t>
      </w:r>
    </w:p>
    <w:p>
      <w:pPr>
        <w:pStyle w:val="ConfRefer99"/>
        <w:rPr/>
      </w:pPr>
      <w:r>
        <w:rPr/>
        <w:t>61. Физический энциклопедический словарь. М., изд. «БРЭ», 1995 г., стр. 200.</w:t>
      </w:r>
    </w:p>
    <w:p>
      <w:pPr>
        <w:pStyle w:val="ConfRefer99"/>
        <w:rPr/>
      </w:pPr>
      <w:r>
        <w:rPr/>
        <w:t>62. Е.Ф. Фурмаков, Н.Н. Голубев. Термоэлектрические явления при полиморфных превращениях твердых тел. Труды отрасли, вып. 42, изд. ОЦАОНТИ, М.,1968 г.</w:t>
      </w:r>
    </w:p>
    <w:p>
      <w:pPr>
        <w:pStyle w:val="ConfRefer99"/>
        <w:rPr/>
      </w:pPr>
      <w:r>
        <w:rPr/>
        <w:t>63. Ф.Д. Овчаренко. Исследование механизма взаимодействия воды с поверхностью твердых тел. М., изд. ИКХ, 1978 г.</w:t>
      </w:r>
    </w:p>
    <w:p>
      <w:pPr>
        <w:pStyle w:val="ConfRefer99"/>
        <w:rPr/>
      </w:pPr>
      <w:r>
        <w:rPr/>
        <w:t>64. М.П. Вукалович и др. Техническая термодинамика. «Энергия», М., 1961 г.</w:t>
      </w:r>
    </w:p>
    <w:p>
      <w:pPr>
        <w:pStyle w:val="ConfRefer99"/>
        <w:rPr/>
      </w:pPr>
      <w:r>
        <w:rPr/>
        <w:t>65. А.Н. Алабовский и др. Техническая термодинамика и теплопередача. К., ВИЩА Школа, 1990 г.</w:t>
      </w:r>
    </w:p>
    <w:p>
      <w:pPr>
        <w:pStyle w:val="ConfRefer99"/>
        <w:rPr/>
      </w:pPr>
      <w:r>
        <w:rPr/>
        <w:t>66. Л.Л. Васильев. Экономические, социальные и экономические перспективы применения тепловых насосов. В сб. Труды международного конгресса «Демографические проблемы Белоруси», Минск, 1999 г.</w:t>
      </w:r>
    </w:p>
    <w:p>
      <w:pPr>
        <w:pStyle w:val="ConfRefer99"/>
        <w:rPr/>
      </w:pPr>
      <w:r>
        <w:rPr/>
        <w:t>67. </w:t>
      </w:r>
      <w:r>
        <w:rPr>
          <w:lang w:val="en-US"/>
        </w:rPr>
        <w:t>Stibel</w:t>
      </w:r>
      <w:r>
        <w:rPr/>
        <w:t xml:space="preserve"> </w:t>
      </w:r>
      <w:r>
        <w:rPr>
          <w:lang w:val="en-US"/>
        </w:rPr>
        <w:t>Eltron</w:t>
      </w:r>
      <w:r>
        <w:rPr/>
        <w:t xml:space="preserve"> предлагает альтернативу. Проспект фирмы. ЦРЖ № 3, 2003 г.</w:t>
      </w:r>
    </w:p>
    <w:sectPr>
      <w:footerReference w:type="even" r:id="rId7"/>
      <w:footerReference w:type="default" r:id="rId8"/>
      <w:type w:val="nextPage"/>
      <w:pgSz w:orient="landscape" w:w="8419" w:h="11906"/>
      <w:pgMar w:left="1134" w:right="964" w:gutter="0" w:header="0" w:top="1134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ind w:firstLine="340"/>
      <w:jc w:val="both"/>
    </w:pPr>
    <w:rPr>
      <w:sz w:val="20"/>
      <w:szCs w:val="20"/>
    </w:rPr>
  </w:style>
  <w:style w:type="paragraph" w:styleId="ConfAbstract">
    <w:name w:val="Conf_Abstract"/>
    <w:basedOn w:val="Normal"/>
    <w:qFormat/>
    <w:pPr>
      <w:spacing w:before="80" w:after="0"/>
      <w:ind w:left="227" w:right="227" w:firstLine="284"/>
      <w:jc w:val="both"/>
    </w:pPr>
    <w:rPr>
      <w:sz w:val="18"/>
      <w:szCs w:val="18"/>
    </w:rPr>
  </w:style>
  <w:style w:type="paragraph" w:styleId="ConfAddress">
    <w:name w:val="Conf_Address"/>
    <w:basedOn w:val="Normal"/>
    <w:qFormat/>
    <w:pPr>
      <w:spacing w:before="120" w:after="360"/>
      <w:jc w:val="center"/>
    </w:pPr>
    <w:rPr>
      <w:i/>
      <w:iCs/>
      <w:sz w:val="18"/>
      <w:szCs w:val="18"/>
    </w:rPr>
  </w:style>
  <w:style w:type="paragraph" w:styleId="ConfAuthor">
    <w:name w:val="Conf_Author"/>
    <w:basedOn w:val="Normal"/>
    <w:qFormat/>
    <w:pPr>
      <w:suppressAutoHyphens w:val="true"/>
      <w:spacing w:before="120" w:after="120"/>
      <w:jc w:val="center"/>
    </w:pPr>
    <w:rPr>
      <w:b/>
      <w:bCs/>
      <w:i/>
      <w:iCs/>
      <w:sz w:val="20"/>
      <w:szCs w:val="20"/>
    </w:rPr>
  </w:style>
  <w:style w:type="paragraph" w:styleId="ConfCaptionTablFig">
    <w:name w:val="Conf_Caption_Tabl_Fig"/>
    <w:basedOn w:val="Normal"/>
    <w:qFormat/>
    <w:pPr>
      <w:spacing w:before="240" w:after="120"/>
      <w:ind w:left="567" w:right="227" w:hanging="340"/>
      <w:jc w:val="both"/>
    </w:pPr>
    <w:rPr>
      <w:sz w:val="18"/>
      <w:szCs w:val="18"/>
    </w:rPr>
  </w:style>
  <w:style w:type="paragraph" w:styleId="Conffootnote">
    <w:name w:val="Conf_foot-note"/>
    <w:basedOn w:val="Normal"/>
    <w:qFormat/>
    <w:pPr>
      <w:spacing w:before="40" w:after="0"/>
      <w:ind w:left="227" w:hanging="227"/>
      <w:jc w:val="both"/>
    </w:pPr>
    <w:rPr>
      <w:sz w:val="16"/>
      <w:szCs w:val="16"/>
    </w:rPr>
  </w:style>
  <w:style w:type="paragraph" w:styleId="ConfFormula">
    <w:name w:val="Conf_Formula"/>
    <w:basedOn w:val="Normal"/>
    <w:qFormat/>
    <w:pPr>
      <w:tabs>
        <w:tab w:val="clear" w:pos="708"/>
        <w:tab w:val="left" w:pos="540" w:leader="none"/>
        <w:tab w:val="right" w:pos="6237" w:leader="none"/>
      </w:tabs>
      <w:spacing w:before="120" w:after="120"/>
    </w:pPr>
    <w:rPr>
      <w:sz w:val="20"/>
      <w:szCs w:val="20"/>
    </w:rPr>
  </w:style>
  <w:style w:type="paragraph" w:styleId="Confnoindent">
    <w:name w:val="Conf_noindent"/>
    <w:basedOn w:val="Normal"/>
    <w:qFormat/>
    <w:pPr>
      <w:jc w:val="both"/>
    </w:pPr>
    <w:rPr>
      <w:sz w:val="20"/>
      <w:szCs w:val="20"/>
    </w:rPr>
  </w:style>
  <w:style w:type="paragraph" w:styleId="ConfContents">
    <w:name w:val="Conf_Contents"/>
    <w:basedOn w:val="Normal"/>
    <w:qFormat/>
    <w:pPr>
      <w:tabs>
        <w:tab w:val="clear" w:pos="708"/>
        <w:tab w:val="right" w:pos="6577" w:leader="dot"/>
      </w:tabs>
      <w:spacing w:before="40" w:after="0"/>
      <w:ind w:left="340" w:hanging="340"/>
    </w:pPr>
    <w:rPr>
      <w:sz w:val="20"/>
      <w:szCs w:val="20"/>
    </w:rPr>
  </w:style>
  <w:style w:type="paragraph" w:styleId="ConfParagraph">
    <w:name w:val="Conf_Paragraph"/>
    <w:basedOn w:val="Normal"/>
    <w:qFormat/>
    <w:pPr>
      <w:suppressAutoHyphens w:val="true"/>
      <w:spacing w:before="300" w:after="120"/>
      <w:ind w:left="340" w:hanging="340"/>
    </w:pPr>
    <w:rPr>
      <w:b/>
      <w:bCs/>
      <w:sz w:val="20"/>
      <w:szCs w:val="20"/>
    </w:rPr>
  </w:style>
  <w:style w:type="paragraph" w:styleId="ConfRefer9">
    <w:name w:val="Conf_Refer9"/>
    <w:basedOn w:val="Normal"/>
    <w:qFormat/>
    <w:pPr>
      <w:spacing w:before="80" w:after="0"/>
      <w:ind w:left="312" w:hanging="227"/>
    </w:pPr>
    <w:rPr>
      <w:sz w:val="18"/>
      <w:szCs w:val="18"/>
    </w:rPr>
  </w:style>
  <w:style w:type="paragraph" w:styleId="ConfRefer99">
    <w:name w:val="Conf_Refer99"/>
    <w:basedOn w:val="Normal"/>
    <w:qFormat/>
    <w:pPr>
      <w:spacing w:before="80" w:after="0"/>
      <w:ind w:left="312" w:hanging="312"/>
      <w:jc w:val="both"/>
    </w:pPr>
    <w:rPr>
      <w:sz w:val="18"/>
      <w:szCs w:val="18"/>
    </w:rPr>
  </w:style>
  <w:style w:type="paragraph" w:styleId="ConfReferences">
    <w:name w:val="Conf_References"/>
    <w:basedOn w:val="Normal"/>
    <w:qFormat/>
    <w:pPr>
      <w:spacing w:before="360" w:after="240"/>
      <w:jc w:val="center"/>
    </w:pPr>
    <w:rPr>
      <w:b/>
      <w:bCs/>
      <w:caps/>
      <w:spacing w:val="60"/>
      <w:sz w:val="18"/>
      <w:szCs w:val="18"/>
    </w:rPr>
  </w:style>
  <w:style w:type="paragraph" w:styleId="ConfSubparagraph">
    <w:name w:val="Conf_Sub_paragraph"/>
    <w:basedOn w:val="Normal"/>
    <w:qFormat/>
    <w:pPr>
      <w:spacing w:before="160" w:after="80"/>
      <w:ind w:left="340" w:hanging="340"/>
    </w:pPr>
    <w:rPr>
      <w:b/>
      <w:bCs/>
      <w:i/>
      <w:iCs/>
      <w:sz w:val="20"/>
      <w:szCs w:val="20"/>
    </w:rPr>
  </w:style>
  <w:style w:type="paragraph" w:styleId="ConfSubsubparagraph">
    <w:name w:val="Conf_Sub_sub_paragraph"/>
    <w:basedOn w:val="ConfSubparagraph"/>
    <w:qFormat/>
    <w:pPr/>
    <w:rPr>
      <w:b w:val="false"/>
      <w:bCs w:val="false"/>
    </w:rPr>
  </w:style>
  <w:style w:type="paragraph" w:styleId="Confordinarytext">
    <w:name w:val="Conf_ordinary_text"/>
    <w:basedOn w:val="Normal"/>
    <w:qFormat/>
    <w:pPr>
      <w:ind w:firstLine="340"/>
      <w:jc w:val="both"/>
    </w:pPr>
    <w:rPr>
      <w:sz w:val="20"/>
      <w:szCs w:val="20"/>
    </w:rPr>
  </w:style>
  <w:style w:type="paragraph" w:styleId="ConfTITLE">
    <w:name w:val="Conf_TITLE"/>
    <w:basedOn w:val="Normal"/>
    <w:qFormat/>
    <w:pPr>
      <w:suppressAutoHyphens w:val="true"/>
      <w:spacing w:before="360" w:after="120"/>
      <w:jc w:val="center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09:00Z</dcterms:created>
  <dc:creator>Татьяна</dc:creator>
  <dc:description/>
  <cp:keywords/>
  <dc:language>en-US</dc:language>
  <cp:lastModifiedBy>M.S. Chubey</cp:lastModifiedBy>
  <cp:lastPrinted>2004-04-08T10:18:00Z</cp:lastPrinted>
  <dcterms:modified xsi:type="dcterms:W3CDTF">2004-06-09T21:25:00Z</dcterms:modified>
  <cp:revision>3</cp:revision>
  <dc:subject/>
  <dc:title>СОДЕРЖАНИЕ</dc:title>
</cp:coreProperties>
</file>